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38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31» марта 2022 г. № 582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647" w:leader="none"/>
          <w:tab w:val="left" w:pos="9214" w:leader="none"/>
        </w:tabs>
        <w:jc w:val="center"/>
        <w:rPr/>
      </w:pPr>
      <w:r>
        <w:rPr>
          <w:b/>
          <w:spacing w:val="-14"/>
          <w:sz w:val="28"/>
          <w:szCs w:val="28"/>
        </w:rPr>
        <w:t xml:space="preserve">О внесении изменений в решение Совета народных депутатов Кемеровского муниципального района от 29.09.2015 № 495 </w:t>
      </w:r>
      <w:bookmarkStart w:id="0" w:name="OLE_LINK6"/>
      <w:bookmarkStart w:id="1" w:name="OLE_LINK5"/>
      <w:bookmarkStart w:id="2" w:name="OLE_LINK4"/>
      <w:r>
        <w:rPr>
          <w:b/>
          <w:spacing w:val="-14"/>
          <w:sz w:val="28"/>
          <w:szCs w:val="28"/>
        </w:rPr>
        <w:t xml:space="preserve">«Об утверждении правил землепользования и застройки 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8647" w:leader="none"/>
          <w:tab w:val="left" w:pos="921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4"/>
          <w:sz w:val="28"/>
          <w:szCs w:val="28"/>
        </w:rPr>
        <w:t>Береговое</w:t>
      </w:r>
      <w:r>
        <w:rPr>
          <w:b/>
          <w:sz w:val="28"/>
          <w:szCs w:val="28"/>
        </w:rPr>
        <w:t xml:space="preserve"> сельское поселение»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720" w:leader="none"/>
          <w:tab w:val="left" w:pos="8647" w:leader="none"/>
          <w:tab w:val="left" w:pos="9214" w:leader="none"/>
        </w:tabs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</w:t>
      </w:r>
      <w:r>
        <w:rPr>
          <w:rFonts w:eastAsia="Times New Roman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. 1 ст. 1 закона Кемеровской области – Кузбасса от 05.08.2019 № 69-ОЗ «О некоторых вопросах, связанных с преобразованием муниципальных образований Кемеровской области в муниципальные округа», ст. 16 Устава муниципального образования  Кемеровский муниципальный округ Кемеровской области - Кузбасса, с учетом переходного периода на срок до 01.01.2025, установленного в соответствии с п. 2 ст. 2 Федерального закона от 01.05.2019 № 87</w:t>
        <w:noBreakHyphen/>
        <w:t>ФЗ «О внесении изменений в Федеральный закон «Об общих принципах организации местного самоуправления в Российской Федерации», с учетом результатов публичных слушаний Совет народных депутатов Кемеровского 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8647" w:leader="none"/>
          <w:tab w:val="left" w:pos="9000" w:leader="none"/>
          <w:tab w:val="left" w:pos="9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647" w:leader="none"/>
          <w:tab w:val="left" w:pos="9000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6705" w:leader="none"/>
          <w:tab w:val="left" w:pos="8647" w:leader="none"/>
          <w:tab w:val="left" w:pos="921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Внести изменения в решение Совета народных депутатов Кемеровского муниципального района от 29.09.2015 № 495 «Об утверждении правил землепользования и застройки муниципального образования «</w:t>
      </w:r>
      <w:r>
        <w:rPr>
          <w:sz w:val="28"/>
          <w:szCs w:val="28"/>
        </w:rPr>
        <w:t xml:space="preserve">Береговое </w:t>
      </w:r>
      <w:r>
        <w:rPr>
          <w:rFonts w:eastAsia="Times New Roman"/>
          <w:sz w:val="28"/>
          <w:szCs w:val="28"/>
        </w:rPr>
        <w:t xml:space="preserve">сельское поселение» </w:t>
      </w:r>
      <w:bookmarkStart w:id="3" w:name="_Hlk92789140"/>
      <w:r>
        <w:rPr>
          <w:sz w:val="28"/>
          <w:szCs w:val="28"/>
        </w:rPr>
        <w:t>в редакции согласно приложению № 1 к настоящему решению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Правилам землепользования и застройки муниципального образования </w:t>
      </w:r>
      <w:bookmarkStart w:id="4" w:name="OLE_LINK68"/>
      <w:bookmarkStart w:id="5" w:name="OLE_LINK69"/>
      <w:bookmarkStart w:id="6" w:name="OLE_LINK70"/>
      <w:r>
        <w:rPr>
          <w:sz w:val="28"/>
          <w:szCs w:val="28"/>
        </w:rPr>
        <w:t>«</w:t>
      </w:r>
      <w:bookmarkEnd w:id="4"/>
      <w:bookmarkEnd w:id="5"/>
      <w:bookmarkEnd w:id="6"/>
      <w:r>
        <w:rPr>
          <w:sz w:val="28"/>
          <w:szCs w:val="28"/>
        </w:rPr>
        <w:t>Береговое сельское поселение», утвержденным решением Совета народных депутатов Кемеровского муниципального района от 29.09.2015 № 495, изложить в редакции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7088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М.В. Коляденко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8"/>
          <w:szCs w:val="28"/>
        </w:rPr>
      </w:pPr>
      <w:bookmarkStart w:id="7" w:name="_Hlk92789157"/>
      <w:bookmarkEnd w:id="7"/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</w:rPr>
        <w:t>решением Совета народных депутатов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</w:rPr>
        <w:t>Кемеровского муниципального округа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«31» марта 2022 г. № 582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>ИЗМЕНЕНИЯ,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орые вносятся в решение Совета народных депутатов Кемеровского муниципального района от 29.09.2015 № 495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8" w:name="_Hlk92789157"/>
      <w:bookmarkStart w:id="9" w:name="_Hlk92789157"/>
      <w:bookmarkEnd w:id="9"/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В приложении:</w: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40 Правил землепользования и застройки муниципального образования «Береговое сельское поселение», утвержденным решением Совета народных депутатов Кемеровского муниципального района от 29.09.2015 № 495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0. Градостроительные регламенты рекреационной зо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1 - Зона природных территорий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она расположения мест кратковременного отдыха населения: скверы, парки, места отдыха с зелеными насаждениями, элементами дизайна и другими элементами благоустройства, рощи, лес, лесопарки.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ды разрешенного использования земельных участков: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457"/>
        <w:gridCol w:w="96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1.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2.0.2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6.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>
                <w:highlight w:val="yellow"/>
              </w:rPr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9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1**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хота и рыбал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3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10" w:name="OLE_LINK2"/>
            <w:bookmarkStart w:id="11" w:name="OLE_LINK1"/>
            <w:r>
              <w:rPr/>
              <w:t>Размещение наземных автостоянок</w:t>
            </w:r>
            <w:bookmarkEnd w:id="10"/>
            <w:bookmarkEnd w:id="11"/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** - В соответствии с ч. 4 ст. 36 Градостроительного кодекса Российской Федерации действие градостроительного регламента не распространяется.  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ённые параметры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;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: 30%;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редельное количество этажей - 3;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ельные размеры земельных участков: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2"/>
        <w:gridCol w:w="2824"/>
        <w:gridCol w:w="8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Код ви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Минимальная и (или) максимальная площад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земельных участков, кв. 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3.6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9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12.0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2 - Зона учреждений отдыха и туризма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асположения существующих мест долговременного отдыха населения: кемпинги, базы отдыха, спортивные базы, пионерские лагеря, санатории, профилактории.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ды разрешенного использования земельных участков: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230"/>
        <w:gridCol w:w="93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r:id="rId3">
              <w:r>
                <w:rPr>
                  <w:rStyle w:val="InternetLink"/>
                  <w:rFonts w:eastAsia="Times New Roman"/>
                </w:rPr>
                <w:t>кодами 2.7.2</w:t>
              </w:r>
            </w:hyperlink>
            <w:r>
              <w:rPr>
                <w:rFonts w:eastAsia="Times New Roman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</w:rPr>
                <w:t>4.9</w:t>
              </w:r>
              <w:r>
                <w:rPr>
                  <w:rStyle w:val="InternetLink"/>
                  <w:rFonts w:eastAsia="Times New Roman"/>
                  <w:color w:val="0000FF"/>
                </w:rPr>
                <w:t xml:space="preserve"> 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2.7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1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5.1.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детских лагер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2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хота и рыбал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 деятельно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8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567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2.0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2.0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Связ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6.8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2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5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5.2</w:t>
            </w:r>
          </w:p>
        </w:tc>
      </w:tr>
      <w:tr>
        <w:trPr>
          <w:trHeight w:val="17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6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7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3.7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3.9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4.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4.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Размещение гост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4.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4.8.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5.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9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214" w:leader="none"/>
              </w:tabs>
              <w:rPr/>
            </w:pPr>
            <w:r>
              <w:rPr/>
              <w:t>9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1**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rPr/>
            </w:pPr>
            <w:r>
              <w:rPr/>
              <w:t>11.3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9214" w:leader="none"/>
              </w:tabs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земных автостояно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** - В соответствии с ч. 4 ст. 36 Градостроительного кодекса Российской Федерации действие градостроительного регламента не распространяется.  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ённые параметры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;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: 60%;</w:t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ельное количество этажей - 4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ельные размеры земельных участков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993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566"/>
                              <w:gridCol w:w="27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 вид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нимальная и (или) максим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емельных участков, кв.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Хранение автотранспорта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акс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занятий спортом в помещениях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ощадки для занятий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рудованные площадки для занятий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дный спо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виационный спо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1.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ые базы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о-познавательный туриз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а и рыбал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ятельность по особой охране и изучению природы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природных территори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р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оставлени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одлежат у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ма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школьное, начальное и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5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6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ъекты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6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ки культуры и отдых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7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уществление религиозных обряд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7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лигиозное управление и образов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еспечение деятельности в области гидрометеорологии и смежных с ней областях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9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научных исследований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9.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научных испытани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стинич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8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ужебные гараж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алы для маломерных суд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 для гольфа или конных прогуло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р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ко-культур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0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лично-дорожная се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0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ая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ользование в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не подлежат у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е пользование в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не подлежат у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47" w:leader="none"/>
                                      <w:tab w:val="left" w:pos="921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технические сооруже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4"/>
                                    <w:rPr/>
                                  </w:pPr>
                                  <w:r>
                                    <w:rPr/>
                                    <w:t>не подлежат установ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.05pt;mso-wrap-distance-right:9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566"/>
                        <w:gridCol w:w="2720"/>
                        <w:gridCol w:w="992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 вид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Вид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Минимальная и (или) максимальная 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емельных участков, кв.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.7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Хранение автотранспорта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акс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Обеспечение занятий спортом в помещениях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лощадки для занятий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Оборудованные площадки для занятий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Водный спо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Авиационный спо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5.1.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портивные базы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о-познавательный туриз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.2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ическое обслужив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а и рыбал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еятельность по особой охране и изучению природы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природных территори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аторная деятельно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1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едоставление коммунальных услуг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одлежат у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2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ма социального обслужи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5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школьное, начальное и среднее общее образов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5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6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Объекты культурно-досугов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6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арки культуры и отдых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7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Осуществление религиозных обряд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.7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Религиозное управление и образов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3.9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Обеспечение деятельности в области гидрометеорологии и смежных с ней областях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3.9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научных исследований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3.9.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научных испытани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Магазины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Гостиничное обслужива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4.8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Развлекательные мероприят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Служебные гараж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алы для маломерных суд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 для гольфа или конных прогуло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ртная деятельно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ко-культурная деятельно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12.0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Улично-дорожная се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12.0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ользование водными объектами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не подлежат у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е пользование водными объектами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не подлежат у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47" w:leader="none"/>
                                <w:tab w:val="left" w:pos="921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технические сооруже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4"/>
                              <w:rPr/>
                            </w:pPr>
                            <w:r>
                              <w:rPr/>
                              <w:t>не подлежат установ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647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знать утратившим силу пункт 2 и приложение № 2 к решению Совета народных депутатов Кемеровского муниципального округа от 27.01.2022 № 535 «О внесении изменений в решение Совета народных депутатов Кемеровского муниципального района от 29.09.2015 № 495 «Об утверждении правил землепользования и застройки муниципального образования «Берегов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31» марта 2022 г. № 5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 xml:space="preserve">к Правилам землепользования и застрой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«Берегов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«29» сентября 2015 г.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46" w:leader="none"/>
          <w:tab w:val="left" w:pos="8647" w:leader="none"/>
          <w:tab w:val="left" w:pos="9214" w:leader="none"/>
        </w:tabs>
        <w:autoSpaceDE w:val="false"/>
        <w:outlineLvl w:val="0"/>
        <w:rPr/>
      </w:pPr>
      <w:r>
        <w:rPr>
          <w:sz w:val="28"/>
          <w:szCs w:val="28"/>
        </w:rPr>
        <w:t>ГРАДОСТРОИТЕЛЬНОГО ЗОНИРОВАНИЯ В МАСШТАБЕ 1:50 000</w:t>
      </w:r>
      <w:r>
        <w:rPr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t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eastAsia="Times New Roman" w:cs="Artsans;Arial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7A3AF29930157664DCB4CCFBE611A5D51AF82B76770769D5FB23E92346FC2816E11AD5B0A95C1F3724B372F1F3F4B9B55523D3PEGAL" TargetMode="External"/><Relationship Id="rId4" Type="http://schemas.openxmlformats.org/officeDocument/2006/relationships/hyperlink" Target="consultantplus://offline/ref=D27A3AF29930157664DCB4CCFBE611A5D51AF82B76770769D5FB23E92346FC2816E11AD5B1A20A4B737AEA21B1B8F8BBAF4922D1F5CCBF7BP8G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Халяпин</dc:creator>
  <dc:description/>
  <cp:keywords/>
  <dc:language>en-US</dc:language>
  <cp:lastModifiedBy>Polikov Anton</cp:lastModifiedBy>
  <cp:lastPrinted>2022-04-01T11:09:00Z</cp:lastPrinted>
  <dcterms:modified xsi:type="dcterms:W3CDTF">2022-04-01T04:11:00Z</dcterms:modified>
  <cp:revision>37</cp:revision>
  <dc:subject/>
  <dc:title> </dc:title>
</cp:coreProperties>
</file>