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-22860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Heading"/>
        <w:spacing w:lineRule="auto" w:line="276" w:before="0" w:after="0"/>
        <w:ind w:right="0" w:hanging="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eading"/>
        <w:spacing w:lineRule="auto" w:line="276" w:before="0" w:after="0"/>
        <w:ind w:right="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ЕМЕРОВСКАЯ ОБЛАСТЬ - КУЗБАСС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ЕМЕРОВСКОГО МУНИЦИАПАЛЬНОГО ОКРУГ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№ 27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2"/>
          <w:szCs w:val="32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РЕШЕНИЕ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spacing w:lineRule="auto" w:line="276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от «23» июля 2021 г. № 428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управления социальной защиты населения администрации Кемеровского муниципального округа уполномоченным органом по исполнению отдельных государственных полномочий Кемеровской области - Кузбасса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с п. 3 ч. 1 ст. 9 Федерального закона от 27.07.2010 № 210-ФЗ «Об организации предоставления государственных и муниципальных услуг», со ст. 2 Закона Кемеровской области от 27.07.2005  № 99-ОЗ «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», руководствуясь Уставом муниципального образования Кемеровский муниципальный округ Кемеровской области – Кузбасса, Совет народных депутатов Кемеровского муниципального округа,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Определить управление социальной защиты населения администрации Кемеровского муниципального округа уполномоченным органом по исполнению следующих отдельных государственных полномочий: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пределение права на пособие на ребенка, установленного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емеровской области от 18.11.2004 № 75-ОЗ «О размере, порядке назначения и выплаты пособия на ребенка», его назначение.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1.2. Определение права на меры социальной поддержки, установлен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унктами 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1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3 пункта 1 статьи 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1 статьи 3</w:t>
        </w:r>
      </w:hyperlink>
      <w:r>
        <w:rPr>
          <w:sz w:val="28"/>
          <w:szCs w:val="28"/>
        </w:rPr>
        <w:t xml:space="preserve"> Закона Кемеровской области от 20.12.2004 № 114-ОЗ «О мерах социальной поддержки реабилитированных лиц и лиц, признанных пострадавшими от политических репрессий», их назначение, предоставление мер социальной поддержки, установленны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дпунктами 7</w:t>
        </w:r>
      </w:hyperlink>
      <w:r>
        <w:rPr>
          <w:sz w:val="28"/>
          <w:szCs w:val="28"/>
        </w:rPr>
        <w:t xml:space="preserve">, 10 (за исключением предоставления меры социальной поддержки по бесплатному изготовлению и ремонту зубных протезов (кроме расходов на оплату стоимости драгоценных металлов) в государственном автономном учреждении здравоохранения Кемеровской области «Областная клиническая стоматологическая поликлиника»)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12</w:t>
        </w:r>
      </w:hyperlink>
      <w:r>
        <w:rPr>
          <w:sz w:val="28"/>
          <w:szCs w:val="28"/>
        </w:rPr>
        <w:t xml:space="preserve"> (за исключением выплаты денежной компенсации на погребение гражданину, взявшему на себя организацию погребения)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а 1 статьи 2</w:t>
        </w:r>
      </w:hyperlink>
      <w:r>
        <w:rPr>
          <w:sz w:val="28"/>
          <w:szCs w:val="28"/>
        </w:rPr>
        <w:t xml:space="preserve"> Закона Кемеровской области от 20.12.2004 № 114-ОЗ «О мерах социальной поддержки реабилитированных лиц и лиц, признанных пострадавшими от политических репрессий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пределение права на меры социальной поддержки, установленные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одпунктами 5</w:t>
        </w:r>
      </w:hyperlink>
      <w:r>
        <w:rPr>
          <w:sz w:val="28"/>
          <w:szCs w:val="28"/>
        </w:rPr>
        <w:t xml:space="preserve"> -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7 пункта 1 статьи 4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2 статьи 5</w:t>
        </w:r>
      </w:hyperlink>
      <w:r>
        <w:rPr>
          <w:sz w:val="28"/>
          <w:szCs w:val="28"/>
        </w:rPr>
        <w:t xml:space="preserve"> Закона Кемеровской области от 20.12.2004 № 105-ОЗ «О мерах социальной поддержки отдельной категории ветеранов Великой Отечественной войны и ветеранов труда», их назначение, предоставление мер социальной поддержки, установленных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одпунктом 3 статьи 3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одпунктом 2 пункта 1 статьи 4</w:t>
        </w:r>
      </w:hyperlink>
      <w:r>
        <w:rPr>
          <w:sz w:val="28"/>
          <w:szCs w:val="28"/>
        </w:rPr>
        <w:t xml:space="preserve"> Закона Кемеровской области от 20.12.2004 № 105-ОЗ «О мерах социальной поддержки отдельной категории ветеранов Великой Отечественной войны и ветеранов труда», за исключением предоставления меры социальной поддержки по бесплатному изготовлению и ремонту зубных протезов (кроме расходов на оплату стоимости драгоценных металлов и металлокерамики) в государственном автономном учреждении здравоохранения Кемеровской области «Областная клиническая стоматологическая поликлиника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4. Определение права на меры социальной поддержки отдельным категориям граждан по оплате жилых помещений и (или) коммунальных услуг, установленных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емеровской области от 17.01.2005 № 2-ОЗ «О мерах социальной поддержки отдельных категорий граждан по оплате жилых помещений и (или) коммунальных услуг», их назначение.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1.5. Определение права на социальную поддержку граждан, достигших возраста 70 лет, установленную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емеровской области от 10.06.2005 № 74-ОЗ «О социальной поддержке граждан, достигших возраста 70 лет», ее назначение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Социальное обслуживание граждан, достигших возраста 18 лет, признанных нуждающимися в социальном обслуживании, составление акта проверки наличия приобретенного для ребенка-инвалида товара, предназначенного для социальной адаптации и интеграции в общество детей-инвалидов, в соответствии со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статьей 11.1</w:t>
        </w:r>
      </w:hyperlink>
      <w:r>
        <w:rPr>
          <w:sz w:val="28"/>
          <w:szCs w:val="28"/>
        </w:rPr>
        <w:t xml:space="preserve"> Федерального закона от 29.12.2006 № 256-ФЗ «О дополнительных мерах государственной поддержки семей, имеющих детей», признание граждан нуждающимися в социальном обслуживании и составление индивидуальной программы предоставления социальных услуг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, в том числе признанию граждан нуждающимися в социальном обслуживании и составлению индивидуальной программы предоставления социальных услуг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пределение права меры социальной поддержки, установленные статьей 4 </w:t>
      </w:r>
      <w:hyperlink r:id="rId2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емеровской области от 14.02.2005 № 25-ОЗ                   «О социальной поддержке инвалидов», их назначение.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1.8. Отнесение семьи к многодетной семье, выдача справки о признании семьи многодетной семьей для предоставления мер социальной поддержки, предусмотренных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подпунктами 1</w:t>
        </w:r>
      </w:hyperlink>
      <w:r>
        <w:rPr>
          <w:sz w:val="28"/>
          <w:szCs w:val="28"/>
        </w:rPr>
        <w:t xml:space="preserve"> -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7 пункта 1 статьи 3</w:t>
        </w:r>
      </w:hyperlink>
      <w:r>
        <w:rPr>
          <w:sz w:val="28"/>
          <w:szCs w:val="28"/>
        </w:rPr>
        <w:t xml:space="preserve"> Закона Кемеровской области от 14.11.2005 № 123-ОЗ «О мерах социальной поддержки многодетных семей в Кемеровской области», определение права на меры социальной поддержки, установленные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одпунктами 1</w:t>
        </w:r>
      </w:hyperlink>
      <w:r>
        <w:rPr>
          <w:sz w:val="28"/>
          <w:szCs w:val="28"/>
        </w:rPr>
        <w:t xml:space="preserve"> -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10 пункта 1 статьи 3</w:t>
        </w:r>
      </w:hyperlink>
      <w:r>
        <w:rPr>
          <w:sz w:val="28"/>
          <w:szCs w:val="28"/>
        </w:rPr>
        <w:t xml:space="preserve"> Закона Кемеровской области от 14.11.2005 № 123-ОЗ «О мерах социальной поддержки многодетных семей в Кемеровской области», их назначение, предоставление мер социальной поддержки, установленных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подпунктами 6</w:t>
        </w:r>
      </w:hyperlink>
      <w:r>
        <w:rPr>
          <w:sz w:val="28"/>
          <w:szCs w:val="28"/>
        </w:rPr>
        <w:t>, 8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 xml:space="preserve"> пункта 1 статьи 3</w:t>
        </w:r>
      </w:hyperlink>
      <w:r>
        <w:rPr>
          <w:sz w:val="28"/>
          <w:szCs w:val="28"/>
        </w:rPr>
        <w:t xml:space="preserve"> Закона Кемеровской области от 14.11.2005 № 123-ОЗ «О мерах социальной поддержки многодетных семей в Кемеровской области».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1.9. Определение права на меры социальной поддержки, установленные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подпунктами 3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5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6</w:t>
        </w:r>
      </w:hyperlink>
      <w:r>
        <w:rPr>
          <w:sz w:val="28"/>
          <w:szCs w:val="28"/>
        </w:rPr>
        <w:t xml:space="preserve">,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9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10 статьи 2</w:t>
        </w:r>
      </w:hyperlink>
      <w:r>
        <w:rPr>
          <w:sz w:val="28"/>
          <w:szCs w:val="28"/>
        </w:rPr>
        <w:t xml:space="preserve"> Закона Кемеровской области от 27.01.2005 № 15-ОЗ «О мерах социальной поддержки отдельных категорий граждан», их назначение, предоставление мер социальной поддержки, установленных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подпунктами 2</w:t>
        </w:r>
      </w:hyperlink>
      <w:r>
        <w:rPr>
          <w:sz w:val="28"/>
          <w:szCs w:val="28"/>
        </w:rPr>
        <w:t xml:space="preserve">,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4 статьи 2</w:t>
        </w:r>
      </w:hyperlink>
      <w:r>
        <w:rPr>
          <w:sz w:val="28"/>
          <w:szCs w:val="28"/>
        </w:rPr>
        <w:t xml:space="preserve"> Закона Кемеровской области от 27.01.2005 № 15-ОЗ «О мерах социальной поддержки отдельных категорий граждан», за исключением предоставления следующих мер социальной поддержки: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есплатное обеспечение слуховыми аппаратами;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есплатное изготовление и ремонт зубных протезов (за исключением протезов из драгоценных металлов и металлокерамики) в государственном автономном учреждении здравоохранения Кемеровской области «Областная клиническая стоматологическая поликлиника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Определение права на государственную социальную помощь в соответствии с </w:t>
      </w:r>
      <w:hyperlink r:id="rId3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емеровской области от 08.12.2005 № 140-ОЗ       «О государственной социальной помощи малоимущим семьям и малоимущим одиноко проживающим гражданам», ее назначение, организация работы по заключению социального контракта и утверждению программы социальной адаптации.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1.11. Определение права на денежную выплату отдельным категориям граждан, установленную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емеровской области от 12.12.2006          № 156-ОЗ «О денежной выплате отдельным категориям граждан», ее назначение.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1.12. Предоставление мер социальной поддержки в виде пособий и компенсации, установленных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емеровской области от 30.10.2007 № 132-ОЗ «О мерах социальной поддержки работников муниципальных учреждений социального обслуживания».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1.13. Определение права на пенсию Кузбасса, установленную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емеровской области от 14.04.1999 № 8-ОЗ «О пенсиях Кузбасса», ее назначение, за исключением пенсий Кузбасса гражданам, место жительства которых находится за пределами Кемеровской области.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1.14. Определение права граждан на субсидии на оплату жилого помещения и коммунальных услуг, установленные Жилищным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х назначение.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1.15. Отнесение матерей к категориям многодетных матерей, указанных в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статье 1</w:t>
        </w:r>
      </w:hyperlink>
      <w:r>
        <w:rPr>
          <w:sz w:val="28"/>
          <w:szCs w:val="28"/>
        </w:rPr>
        <w:t xml:space="preserve"> Закона Кемеровской области от 08.04.2008 № 14-ОЗ «О мерах социальной поддержки отдельных категорий многодетных матерей», выдача удостоверения многодетной матери, определение права на меры социальной поддержки, установленные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подпунктами 1</w:t>
        </w:r>
      </w:hyperlink>
      <w:r>
        <w:rPr>
          <w:sz w:val="28"/>
          <w:szCs w:val="28"/>
        </w:rPr>
        <w:t xml:space="preserve">,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1-1</w:t>
        </w:r>
      </w:hyperlink>
      <w:r>
        <w:rPr>
          <w:sz w:val="28"/>
          <w:szCs w:val="28"/>
        </w:rPr>
        <w:t xml:space="preserve">,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6</w:t>
        </w:r>
      </w:hyperlink>
      <w:r>
        <w:rPr>
          <w:sz w:val="28"/>
          <w:szCs w:val="28"/>
        </w:rPr>
        <w:t xml:space="preserve"> -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8 пункта 1 статьи 2</w:t>
        </w:r>
      </w:hyperlink>
      <w:r>
        <w:rPr>
          <w:sz w:val="28"/>
          <w:szCs w:val="28"/>
        </w:rPr>
        <w:t xml:space="preserve"> Закона Кемеровской области от 08.04.2008 № 14-ОЗ          «О мерах социальной поддержки отдельных категорий многодетных матерей», их назначение, предоставление меры социальной поддержки, установленной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подпунктом 3 пункта 1 статьи 2</w:t>
        </w:r>
      </w:hyperlink>
      <w:r>
        <w:rPr>
          <w:sz w:val="28"/>
          <w:szCs w:val="28"/>
        </w:rPr>
        <w:t xml:space="preserve"> Закона Кемеровской области от 08.04.2008 № 14-ОЗ «О мерах социальной поддержки отдельных категорий многодетных матерей», за исключением предоставления меры социальной поддержки по бесплатному изготовлению и ремонту зубных протезов (кроме расходов на оплату стоимости драгоценных металлов и металлокерамики) в государственном автономном учреждении здравоохранения Кемеровской области «Областная клиническая стоматологическая поликлиника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16. Определение права на ежегодную денежную выплату лицам, награжденным нагрудным знаком «Почетный донор России», установленную в соответствии с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23</w:t>
        </w:r>
      </w:hyperlink>
      <w:r>
        <w:rPr>
          <w:sz w:val="28"/>
          <w:szCs w:val="28"/>
        </w:rPr>
        <w:t xml:space="preserve"> Федерального закона от 20.07.2012 № 125-ФЗ «О донорстве крови и ее компонентов», ее назначение.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1.17. Определение права на меры социальной поддержки по оплате жилых помещений и коммунальных услуг, установленные Федеральным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2.01.1995 № 5-ФЗ «О ветеранах», их назначение.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1.18. Определение права на меры социальной поддержки по оплате жилых помещений и коммунальных услуг, установленные Федеральным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.11.1995 № 181-ФЗ «О социальной защите инвалидов в Российской Федерации», их назначение.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1.19. Определение права на меры социальной поддержки по оплате жилых помещений и коммунальных услуг, установленные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5.05.1991 № 1244-1 «О социальной защите граждан, подвергшихся воздействию радиации вследствие катастрофы на Чернобыльской АЭС», их назначение.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1.20. Определение права на меры социальной поддержки по оплате жилых помещений и коммунальных услуг, установленные Федеральным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0.01.2002 № 2-ФЗ «О социальных гарантиях гражданам, подвергшимся радиационному воздействию вследствие ядерных испытаний на Семипалатинском полигоне», их назначение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1. Определение права на пособие по беременности и родам, единовременное пособие женщинам, вставшим на учет в медицинские организации в ранние сроки беременности, единовременное пособие при рождении ребенка, ежемесячное пособие по уходу за ребенко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е пособие при рождении ребенка и ежемесячное пособие по уходу за ребенком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за исключением единовременного пособия при рождении ребенка и ежемесячного пособия по уходу за ребенком, предусмотренных </w:t>
      </w:r>
      <w:hyperlink r:id="rId52">
        <w:r>
          <w:rPr>
            <w:rStyle w:val="InternetLink"/>
            <w:sz w:val="28"/>
            <w:szCs w:val="28"/>
          </w:rPr>
          <w:t>абзацем третьим части первой статьи 4</w:t>
        </w:r>
      </w:hyperlink>
      <w:r>
        <w:rPr>
          <w:sz w:val="28"/>
          <w:szCs w:val="28"/>
        </w:rPr>
        <w:t xml:space="preserve"> Федерального закона от 19.05.1995 № 81-ФЗ «О государственных пособиях гражданам, имеющим детей»), единовременное пособие беременной жене военнослужащего, проходящего военную службу по призыву, и ежемесячное пособие на ребенка военнослужащего, проходящего военную службу по призыву в соответствии с Федеральным </w:t>
      </w:r>
      <w:hyperlink r:id="rId5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9.05.1995 № 81-ФЗ                    «О государственных пособиях гражданам, имеющим детей», их назначение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2. Определение права на выплату инвалидам компенсации страховых премий по договору обязательного страхования в соответствии с Федеральным </w:t>
      </w:r>
      <w:hyperlink r:id="rId5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4.2002 № 40-ФЗ «Об обязательном страховании гражданской ответственности владельцев транспортных средств», ее назначение.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1.23. Определение права на дополнительную меру социальной поддержки семей, имеющих детей, установленную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емеровской области от 25.04.2011 № 51-ОЗ «О дополнительной мере социальной поддержки семей, имеющих детей», ее назначение.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1.24. Определение права на ежемесячную денежную выплату семьям при рождении третьего ребенка или последующих детей, установленную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емеровской области от 09.07.2012 № 73-ОЗ «О ежемесячной денежной выплате отдельным категориям семей в случае рождения (усыновления (удочерения) третьего ребенка или последующих детей», ее назначение.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1.25. Отнесение граждан к категориям приемных родителей, указанных в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статье 1</w:t>
        </w:r>
      </w:hyperlink>
      <w:r>
        <w:rPr>
          <w:sz w:val="28"/>
          <w:szCs w:val="28"/>
        </w:rPr>
        <w:t xml:space="preserve"> Закона Кемеровской области от 07.02.2013 № 9-ОЗ   «О мерах социальной поддержки отдельных категорий приемных родителей», выдача справки о праве на меры социальной поддержки приемного родителя, определение права на меры социальной поддержки, установленные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подпунктами 1</w:t>
        </w:r>
      </w:hyperlink>
      <w:r>
        <w:rPr>
          <w:sz w:val="28"/>
          <w:szCs w:val="28"/>
        </w:rPr>
        <w:t xml:space="preserve">,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1-1</w:t>
        </w:r>
      </w:hyperlink>
      <w:r>
        <w:rPr>
          <w:sz w:val="28"/>
          <w:szCs w:val="28"/>
        </w:rPr>
        <w:t xml:space="preserve">,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sz w:val="28"/>
          <w:szCs w:val="28"/>
        </w:rPr>
        <w:t xml:space="preserve"> -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9 пункта 1 статьи 2</w:t>
        </w:r>
      </w:hyperlink>
      <w:r>
        <w:rPr>
          <w:sz w:val="28"/>
          <w:szCs w:val="28"/>
        </w:rPr>
        <w:t xml:space="preserve"> Закона Кемеровской области от 07.02.2013 № 9-ОЗ «О мерах социальной поддержки отдельных категорий приемных родителей», их назначение, предоставление меры социальной поддержки, установленной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подпунктом 4 пункта 1 статьи 2</w:t>
        </w:r>
      </w:hyperlink>
      <w:r>
        <w:rPr>
          <w:sz w:val="28"/>
          <w:szCs w:val="28"/>
        </w:rPr>
        <w:t xml:space="preserve"> Закона Кемеровской области от 07.02.2013 № 9-ОЗ         «О мерах социальной поддержки отдельных категорий приемных родителей», за исключением предоставления меры социальной поддержки по бесплатному изготовлению и ремонту зубных протезов (кроме расходов на оплату стоимости драгоценных металлов и металлокерамики) в государственном автономном учреждении здравоохранения Кемеровской области «Областная клиническая стоматологическая поликлиника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6. Прием заявления и соответствующих документов для присвоения звания «Ветеран труда» на основании Федерального </w:t>
      </w:r>
      <w:hyperlink r:id="rId6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2.01.1995 № 5-ФЗ «О ветеранах» и </w:t>
      </w:r>
      <w:hyperlink r:id="rId6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емеровской области от 16.06.2006           № 78-ОЗ «Об установлении порядка и условий присвоения звания «Ветеран труда», а также выдача удостоверения «Ветеран труда» и ведение личных дел граждан, предоставивших заявления и документы для присвоения звания «Ветеран труда».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1.27. Определение права на компенсации и другие выплаты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, предусмотренные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пунктами 5</w:t>
        </w:r>
      </w:hyperlink>
      <w:r>
        <w:rPr>
          <w:sz w:val="28"/>
          <w:szCs w:val="28"/>
        </w:rPr>
        <w:t xml:space="preserve"> (в части дополнительного оплачиваемого отпуска),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12</w:t>
        </w:r>
      </w:hyperlink>
      <w:r>
        <w:rPr>
          <w:sz w:val="28"/>
          <w:szCs w:val="28"/>
        </w:rPr>
        <w:t xml:space="preserve"> (в части ежемесячной денежной компенсации на питание ребенка) и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13 части первой</w:t>
        </w:r>
      </w:hyperlink>
      <w:r>
        <w:rPr>
          <w:sz w:val="28"/>
          <w:szCs w:val="28"/>
        </w:rPr>
        <w:t xml:space="preserve">, 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частью четвертой</w:t>
        </w:r>
      </w:hyperlink>
      <w:r>
        <w:rPr>
          <w:sz w:val="28"/>
          <w:szCs w:val="28"/>
        </w:rPr>
        <w:t xml:space="preserve"> (в части пособия на погребение) статьи 14,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4 части первой статьи 15</w:t>
        </w:r>
      </w:hyperlink>
      <w:r>
        <w:rPr>
          <w:sz w:val="28"/>
          <w:szCs w:val="28"/>
        </w:rPr>
        <w:t xml:space="preserve">, 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пунктами 3</w:t>
        </w:r>
      </w:hyperlink>
      <w:r>
        <w:rPr>
          <w:sz w:val="28"/>
          <w:szCs w:val="28"/>
        </w:rPr>
        <w:t xml:space="preserve"> (в части среднего заработка), 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5</w:t>
        </w:r>
      </w:hyperlink>
      <w:r>
        <w:rPr>
          <w:sz w:val="28"/>
          <w:szCs w:val="28"/>
        </w:rPr>
        <w:t xml:space="preserve">, 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6</w:t>
        </w:r>
      </w:hyperlink>
      <w:r>
        <w:rPr>
          <w:sz w:val="28"/>
          <w:szCs w:val="28"/>
        </w:rPr>
        <w:t xml:space="preserve"> и 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13 статьи 17</w:t>
        </w:r>
      </w:hyperlink>
      <w:r>
        <w:rPr>
          <w:sz w:val="28"/>
          <w:szCs w:val="28"/>
        </w:rPr>
        <w:t xml:space="preserve">, 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пунктом 3 части первой статьи 25</w:t>
        </w:r>
      </w:hyperlink>
      <w:r>
        <w:rPr>
          <w:sz w:val="28"/>
          <w:szCs w:val="28"/>
        </w:rPr>
        <w:t xml:space="preserve">, 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частями первой</w:t>
        </w:r>
      </w:hyperlink>
      <w:r>
        <w:rPr>
          <w:sz w:val="28"/>
          <w:szCs w:val="28"/>
        </w:rPr>
        <w:t xml:space="preserve">, 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второй</w:t>
        </w:r>
      </w:hyperlink>
      <w:r>
        <w:rPr>
          <w:sz w:val="28"/>
          <w:szCs w:val="28"/>
        </w:rPr>
        <w:t xml:space="preserve"> и 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39</w:t>
        </w:r>
      </w:hyperlink>
      <w:r>
        <w:rPr>
          <w:sz w:val="28"/>
          <w:szCs w:val="28"/>
        </w:rPr>
        <w:t xml:space="preserve">, </w:t>
      </w: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статьями 40</w:t>
        </w:r>
      </w:hyperlink>
      <w:r>
        <w:rPr>
          <w:sz w:val="28"/>
          <w:szCs w:val="28"/>
        </w:rPr>
        <w:t xml:space="preserve"> и </w:t>
      </w: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41</w:t>
        </w:r>
      </w:hyperlink>
      <w:r>
        <w:rPr>
          <w:sz w:val="28"/>
          <w:szCs w:val="28"/>
        </w:rPr>
        <w:t xml:space="preserve"> Закона Российской Федерации от 15.05.1991 № 1244-1 «О социальной защите граждан, подвергшихся воздействию радиации вследствие катастрофы на Чернобыльской АЭС», их назначение.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1.28. Определение права на ежемесячную денежную компенсацию, предусмотренную </w:t>
      </w: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статьями 8</w:t>
        </w:r>
      </w:hyperlink>
      <w:r>
        <w:rPr>
          <w:sz w:val="28"/>
          <w:szCs w:val="28"/>
        </w:rPr>
        <w:t xml:space="preserve"> и </w:t>
      </w: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9</w:t>
        </w:r>
      </w:hyperlink>
      <w:r>
        <w:rPr>
          <w:sz w:val="28"/>
          <w:szCs w:val="28"/>
        </w:rPr>
        <w:t xml:space="preserve"> Федерального закона от 26.11.1998            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за исключением ежемесячной денежной компенсации, предоставляемой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, ее назначени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29. Определение права на компенсации и другие выплаты, предусмотренные </w:t>
      </w:r>
      <w:hyperlink r:id="rId83">
        <w:r>
          <w:rPr>
            <w:rStyle w:val="InternetLink"/>
            <w:color w:val="000000"/>
            <w:sz w:val="28"/>
            <w:szCs w:val="28"/>
            <w:u w:val="none"/>
          </w:rPr>
          <w:t>пунктами 6</w:t>
        </w:r>
      </w:hyperlink>
      <w:r>
        <w:rPr>
          <w:sz w:val="28"/>
          <w:szCs w:val="28"/>
        </w:rPr>
        <w:t xml:space="preserve"> и </w:t>
      </w:r>
      <w:hyperlink r:id="rId84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sz w:val="28"/>
          <w:szCs w:val="28"/>
        </w:rPr>
        <w:t xml:space="preserve"> (в части дополнительного оплачиваемого отпуска) части первой статьи 2 Федерального закона от 10.01.2002 № 2-ФЗ «О социальных гарантиях гражданам, подвергшимся радиационному воздействию вследствие ядерных испытаний на Семипалатинском полигоне» (за исключением предоставления компенсаций и других выплат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, их назначение, прием списков детей для получения ежемесячной денежной компенсации, предусмотренной </w:t>
      </w:r>
      <w:hyperlink r:id="rId85">
        <w:r>
          <w:rPr>
            <w:rStyle w:val="InternetLink"/>
            <w:color w:val="000000"/>
            <w:sz w:val="28"/>
            <w:szCs w:val="28"/>
            <w:u w:val="none"/>
          </w:rPr>
          <w:t>пунктом 3 части второй статьи 4</w:t>
        </w:r>
      </w:hyperlink>
      <w:r>
        <w:rPr>
          <w:sz w:val="28"/>
          <w:szCs w:val="28"/>
        </w:rPr>
        <w:t xml:space="preserve"> Федерального закона от 10.01.2002 № 2-ФЗ «О социальных гарантиях гражданам, подвергшимся радиационному воздействию вследствие ядерных испытаний на Семипалатинском полигоне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0. Предоставление мер социальной поддержки, установленных </w:t>
      </w:r>
      <w:hyperlink r:id="rId8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емеровской области от 28.12.2016 № 97-ОЗ «О мерах социальной поддержки по оплате проезда отдельными видами транспорта» в соответствии со статьями 2-1 - 2-4 Закона Кемеровской области от 27.07.2005 № 99-ОЗ «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31. Определение права на ежемесячную выплату в связи с рождением (усыновлением) первого ребенка в соответствии с Федеральным </w:t>
      </w:r>
      <w:hyperlink r:id="rId8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8.12.2017 № 418-ФЗ «О ежемесячных выплатах семьям, имеющим детей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32. Определение права на компенсацию расходов на уплату взноса на капитальный ремонт общего имущества в многоквартирном доме, установленную </w:t>
      </w:r>
      <w:hyperlink r:id="rId8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емеровской области от 08.10.2019 № 108-ОЗ        «О предоставлении компенсации расходов на уплату взноса на капитальный ремонт общего имущества в многоквартирном доме отдельным категориям граждан», ее назначени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33. Организация создания приемных семей для отдельных категорий граждан в соответствии с </w:t>
      </w:r>
      <w:hyperlink r:id="rId8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емеровской области - Кузбасса от 25.11.2019 № 131-ОЗ «Об организации создания приемных семей для отдельных категорий граждан», за исключением перечисления ежемесячного денежного вознаграждения на счет гражданина, организовавшего приемную семью, а также уплаты налога на доходы физических лиц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34. Определение права на государственное единовременное пособие, ежемесячную денежную компенсацию в соответствии со </w:t>
      </w:r>
      <w:hyperlink r:id="rId90">
        <w:r>
          <w:rPr>
            <w:rStyle w:val="InternetLink"/>
            <w:color w:val="000000"/>
            <w:sz w:val="28"/>
            <w:szCs w:val="28"/>
            <w:u w:val="none"/>
          </w:rPr>
          <w:t>статьями 19</w:t>
        </w:r>
      </w:hyperlink>
      <w:r>
        <w:rPr>
          <w:sz w:val="28"/>
          <w:szCs w:val="28"/>
        </w:rPr>
        <w:t xml:space="preserve">, </w:t>
      </w:r>
      <w:hyperlink r:id="rId91">
        <w:r>
          <w:rPr>
            <w:rStyle w:val="InternetLink"/>
            <w:color w:val="000000"/>
            <w:sz w:val="28"/>
            <w:szCs w:val="28"/>
            <w:u w:val="none"/>
          </w:rPr>
          <w:t>20</w:t>
        </w:r>
      </w:hyperlink>
      <w:r>
        <w:rPr>
          <w:sz w:val="28"/>
          <w:szCs w:val="28"/>
        </w:rPr>
        <w:t xml:space="preserve"> Федерального закона от 17.09.1998 № 157-ФЗ «Об иммунопрофилактике инфекционных болезней», их назначени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35. Определение права на ежемесячную денежную выплату на ребенка в возрасте от трех до семи лет включительно, установленную </w:t>
      </w:r>
      <w:hyperlink r:id="rId9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емеровской области - Кузбасса от 09.04.2020 № 42-ОЗ                    «О ежемесячной денежной выплате на ребенка в возрасте от трех до семи лет», ее назначени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36. Определение права на дополнительную меру социальной поддержки в виде денежной выплаты в целях реализации </w:t>
      </w:r>
      <w:hyperlink r:id="rId9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Кемеровской области - Кузбасса от 17.12.2019 № 138-ОЗ «О дополнительной мере социальной поддержки граждан в целях соблюдения предельных (максимальных) индексов изменения размера вносимой гражданами платы за коммунальные услуги» и ее назначение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Заря», на официальном сайте Совета народных депутатов Кемеро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Бушмину З.П. - председателя комитета по социальным вопросам.</w:t>
      </w:r>
    </w:p>
    <w:p>
      <w:pPr>
        <w:pStyle w:val="Normal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76"/>
        <w:rPr>
          <w:szCs w:val="28"/>
        </w:rPr>
      </w:pPr>
      <w:r>
        <w:rPr>
          <w:szCs w:val="28"/>
        </w:rPr>
        <w:t>Председатель Совета народных депутатов</w:t>
      </w:r>
    </w:p>
    <w:p>
      <w:pPr>
        <w:pStyle w:val="Normal1"/>
        <w:spacing w:lineRule="auto" w:line="276"/>
        <w:rPr>
          <w:szCs w:val="28"/>
        </w:rPr>
      </w:pPr>
      <w:r>
        <w:rPr>
          <w:szCs w:val="28"/>
        </w:rPr>
        <w:t>Кемеровского муниципального округа                                   В.В. Харланович</w:t>
      </w:r>
    </w:p>
    <w:p>
      <w:pPr>
        <w:pStyle w:val="Normal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76"/>
        <w:rPr/>
      </w:pPr>
      <w:r>
        <w:rPr/>
        <w:t>Глава округа                                                                                М.В. Коляденко</w:t>
      </w:r>
    </w:p>
    <w:sectPr>
      <w:type w:val="nextPage"/>
      <w:pgSz w:w="11906" w:h="16838"/>
      <w:pgMar w:left="1701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Arial" w:hAnsi="Arial" w:cs="Arial"/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04F4DBFEAACFB5AC3E43D52A0E62097F3FE4C9112A94490BB328462BEA65A591668FD0BB44289012E5B9m3d6E" TargetMode="External"/><Relationship Id="rId4" Type="http://schemas.openxmlformats.org/officeDocument/2006/relationships/hyperlink" Target="https://login.consultant.ru/link/?rnd=BF0F66D651EEF65E571095BCE0F22DED&amp;req=doc&amp;base=RLBR284&amp;n=77559&amp;dst=100062&amp;fld=134&amp;REFFIELD=134&amp;REFDST=100302&amp;REFDOC=105058&amp;REFBASE=RLBR284&amp;stat=refcode%3D16876%3Bdstident%3D100062%3Bindex%3D62&amp;date=01.04.2020" TargetMode="External"/><Relationship Id="rId5" Type="http://schemas.openxmlformats.org/officeDocument/2006/relationships/hyperlink" Target="https://login.consultant.ru/link/?rnd=BF0F66D651EEF65E571095BCE0F22DED&amp;req=doc&amp;base=RLBR284&amp;n=77559&amp;dst=100044&amp;fld=134&amp;REFFIELD=134&amp;REFDST=100302&amp;REFDOC=105058&amp;REFBASE=RLBR284&amp;stat=refcode%3D16876%3Bdstident%3D100044%3Bindex%3D62&amp;date=01.04.2020" TargetMode="External"/><Relationship Id="rId6" Type="http://schemas.openxmlformats.org/officeDocument/2006/relationships/hyperlink" Target="https://login.consultant.ru/link/?rnd=BF0F66D651EEF65E571095BCE0F22DED&amp;req=doc&amp;base=RLBR284&amp;n=77559&amp;dst=100050&amp;fld=134&amp;REFFIELD=134&amp;REFDST=100302&amp;REFDOC=105058&amp;REFBASE=RLBR284&amp;stat=refcode%3D16876%3Bdstident%3D100050%3Bindex%3D62&amp;date=01.04.2020" TargetMode="External"/><Relationship Id="rId7" Type="http://schemas.openxmlformats.org/officeDocument/2006/relationships/hyperlink" Target="https://login.consultant.ru/link/?rnd=BF0F66D651EEF65E571095BCE0F22DED&amp;req=doc&amp;base=RLBR284&amp;n=77559&amp;dst=100051&amp;fld=134&amp;REFFIELD=134&amp;REFDST=100302&amp;REFDOC=105058&amp;REFBASE=RLBR284&amp;stat=refcode%3D16876%3Bdstident%3D100051%3Bindex%3D62&amp;date=01.04.2020" TargetMode="External"/><Relationship Id="rId8" Type="http://schemas.openxmlformats.org/officeDocument/2006/relationships/hyperlink" Target="https://login.consultant.ru/link/?rnd=BF0F66D651EEF65E571095BCE0F22DED&amp;req=doc&amp;base=RLBR284&amp;n=77559&amp;dst=5&amp;fld=134&amp;REFFIELD=134&amp;REFDST=100302&amp;REFDOC=105058&amp;REFBASE=RLBR284&amp;stat=refcode%3D16876%3Bdstident%3D5%3Bindex%3D62&amp;date=01.04.2020" TargetMode="External"/><Relationship Id="rId9" Type="http://schemas.openxmlformats.org/officeDocument/2006/relationships/hyperlink" Target="https://login.consultant.ru/link/?rnd=BF0F66D651EEF65E571095BCE0F22DED&amp;req=doc&amp;base=RLBR284&amp;n=77559&amp;dst=100045&amp;fld=134&amp;REFFIELD=134&amp;REFDST=100302&amp;REFDOC=105058&amp;REFBASE=RLBR284&amp;stat=refcode%3D16876%3Bdstident%3D100045%3Bindex%3D62&amp;date=01.04.2020" TargetMode="External"/><Relationship Id="rId10" Type="http://schemas.openxmlformats.org/officeDocument/2006/relationships/hyperlink" Target="https://login.consultant.ru/link/?rnd=BD845B213D75606C1CE67BAA1B25417E&amp;req=doc&amp;base=RLAW284&amp;n=77559&amp;dst=100050&amp;fld=134&amp;REFFIELD=134&amp;REFDST=100336&amp;REFDOC=115228&amp;REFBASE=RLAW284&amp;stat=refcode%3D16876%3Bdstident%3D100050%3Bindex%3D55&amp;date=24.06.2021" TargetMode="External"/><Relationship Id="rId11" Type="http://schemas.openxmlformats.org/officeDocument/2006/relationships/hyperlink" Target="https://login.consultant.ru/link/?rnd=BD845B213D75606C1CE67BAA1B25417E&amp;req=doc&amp;base=RLAW284&amp;n=77559&amp;dst=100038&amp;fld=134&amp;REFFIELD=134&amp;REFDST=100336&amp;REFDOC=115228&amp;REFBASE=RLAW284&amp;stat=refcode%3D16876%3Bdstident%3D100038%3Bindex%3D55&amp;date=24.06.2021" TargetMode="External"/><Relationship Id="rId12" Type="http://schemas.openxmlformats.org/officeDocument/2006/relationships/hyperlink" Target="https://login.consultant.ru/link/?rnd=BF0F66D651EEF65E571095BCE0F22DED&amp;req=doc&amp;base=RLBR284&amp;n=92057&amp;dst=100086&amp;fld=134&amp;REFFIELD=134&amp;REFDST=100303&amp;REFDOC=105058&amp;REFBASE=RLBR284&amp;stat=refcode%3D16876%3Bdstident%3D100086%3Bindex%3D65&amp;date=01.04.2020" TargetMode="External"/><Relationship Id="rId13" Type="http://schemas.openxmlformats.org/officeDocument/2006/relationships/hyperlink" Target="https://login.consultant.ru/link/?rnd=BF0F66D651EEF65E571095BCE0F22DED&amp;req=doc&amp;base=RLBR284&amp;n=92057&amp;dst=100070&amp;fld=134&amp;REFFIELD=134&amp;REFDST=100303&amp;REFDOC=105058&amp;REFBASE=RLBR284&amp;stat=refcode%3D16876%3Bdstident%3D100070%3Bindex%3D65&amp;date=01.04.2020" TargetMode="External"/><Relationship Id="rId14" Type="http://schemas.openxmlformats.org/officeDocument/2006/relationships/hyperlink" Target="https://login.consultant.ru/link/?rnd=BF0F66D651EEF65E571095BCE0F22DED&amp;req=doc&amp;base=RLBR284&amp;n=92057&amp;dst=8&amp;fld=134&amp;REFFIELD=134&amp;REFDST=100303&amp;REFDOC=105058&amp;REFBASE=RLBR284&amp;stat=refcode%3D16876%3Bdstident%3D8%3Bindex%3D65&amp;date=01.04.2020" TargetMode="External"/><Relationship Id="rId15" Type="http://schemas.openxmlformats.org/officeDocument/2006/relationships/hyperlink" Target="https://login.consultant.ru/link/?rnd=BF0F66D651EEF65E571095BCE0F22DED&amp;req=doc&amp;base=RLBR284&amp;n=92057&amp;dst=9&amp;fld=134&amp;REFFIELD=134&amp;REFDST=100303&amp;REFDOC=105058&amp;REFBASE=RLBR284&amp;stat=refcode%3D16876%3Bdstident%3D9%3Bindex%3D65&amp;date=01.04.2020" TargetMode="External"/><Relationship Id="rId16" Type="http://schemas.openxmlformats.org/officeDocument/2006/relationships/hyperlink" Target="https://login.consultant.ru/link/?rnd=BF0F66D651EEF65E571095BCE0F22DED&amp;req=doc&amp;base=RLBR284&amp;n=92057&amp;dst=100057&amp;fld=134&amp;REFFIELD=134&amp;REFDST=100303&amp;REFDOC=105058&amp;REFBASE=RLBR284&amp;stat=refcode%3D16876%3Bdstident%3D100057%3Bindex%3D65&amp;date=01.04.2020" TargetMode="External"/><Relationship Id="rId17" Type="http://schemas.openxmlformats.org/officeDocument/2006/relationships/hyperlink" Target="https://login.consultant.ru/link/?rnd=BF0F66D651EEF65E571095BCE0F22DED&amp;req=doc&amp;base=RLBR284&amp;n=92057&amp;dst=12&amp;fld=134&amp;REFFIELD=134&amp;REFDST=100303&amp;REFDOC=105058&amp;REFBASE=RLBR284&amp;stat=refcode%3D16876%3Bdstident%3D12%3Bindex%3D65&amp;date=01.04.2020" TargetMode="External"/><Relationship Id="rId18" Type="http://schemas.openxmlformats.org/officeDocument/2006/relationships/hyperlink" Target="https://login.consultant.ru/link/?rnd=BF0F66D651EEF65E571095BCE0F22DED&amp;req=doc&amp;base=RLBR284&amp;n=98957&amp;REFFIELD=134&amp;REFDST=100304&amp;REFDOC=105058&amp;REFBASE=RLBR284&amp;stat=refcode%3D16876%3Bindex%3D68&amp;date=01.04.2020" TargetMode="External"/><Relationship Id="rId19" Type="http://schemas.openxmlformats.org/officeDocument/2006/relationships/hyperlink" Target="https://login.consultant.ru/link/?rnd=BF0F66D651EEF65E571095BCE0F22DED&amp;req=doc&amp;base=RLBR284&amp;n=40044&amp;REFFIELD=134&amp;REFDST=100305&amp;REFDOC=105058&amp;REFBASE=RLBR284&amp;stat=refcode%3D16876%3Bindex%3D71&amp;date=01.04.2020" TargetMode="External"/><Relationship Id="rId20" Type="http://schemas.openxmlformats.org/officeDocument/2006/relationships/hyperlink" Target="https://login.consultant.ru/link/?rnd=9F8A67DABD0BB29E010D792F33A7EA63&amp;req=doc&amp;base=RZR&amp;n=330847&amp;dst=29&amp;fld=134&amp;REFFIELD=134&amp;REFDST=100247&amp;REFDOC=98963&amp;REFBASE=RLBR284&amp;stat=refcode%3D16876%3Bdstident%3D29%3Bindex%3D83&amp;date=12.09.2019" TargetMode="External"/><Relationship Id="rId21" Type="http://schemas.openxmlformats.org/officeDocument/2006/relationships/hyperlink" Target="consultantplus://offline/ref=CE04F4DBFEAACFB5AC3E43D52A0E62097F3FE4C9112B974E0AB328462BEA65A591668FD0BB44289012E5BCm3d9E" TargetMode="External"/><Relationship Id="rId22" Type="http://schemas.openxmlformats.org/officeDocument/2006/relationships/hyperlink" Target="https://login.consultant.ru/link/?rnd=BF0F66D651EEF65E571095BCE0F22DED&amp;req=doc&amp;base=RLBR284&amp;n=96498&amp;dst=100075&amp;fld=134&amp;REFFIELD=134&amp;REFDST=100306&amp;REFDOC=105058&amp;REFBASE=RLBR284&amp;stat=refcode%3D16876%3Bdstident%3D100075%3Bindex%3D87&amp;date=01.04.2020" TargetMode="External"/><Relationship Id="rId23" Type="http://schemas.openxmlformats.org/officeDocument/2006/relationships/hyperlink" Target="https://login.consultant.ru/link/?rnd=BF0F66D651EEF65E571095BCE0F22DED&amp;req=doc&amp;base=RLBR284&amp;n=96498&amp;dst=100023&amp;fld=134&amp;REFFIELD=134&amp;REFDST=100306&amp;REFDOC=105058&amp;REFBASE=RLBR284&amp;stat=refcode%3D16876%3Bdstident%3D100023%3Bindex%3D87&amp;date=01.04.2020" TargetMode="External"/><Relationship Id="rId24" Type="http://schemas.openxmlformats.org/officeDocument/2006/relationships/hyperlink" Target="https://login.consultant.ru/link/?rnd=BF0F66D651EEF65E571095BCE0F22DED&amp;req=doc&amp;base=RLBR284&amp;n=96498&amp;dst=100075&amp;fld=134&amp;REFFIELD=134&amp;REFDST=100306&amp;REFDOC=105058&amp;REFBASE=RLBR284&amp;stat=refcode%3D16876%3Bdstident%3D100075%3Bindex%3D87&amp;date=01.04.2020" TargetMode="External"/><Relationship Id="rId25" Type="http://schemas.openxmlformats.org/officeDocument/2006/relationships/hyperlink" Target="https://login.consultant.ru/link/?rnd=BF0F66D651EEF65E571095BCE0F22DED&amp;req=doc&amp;base=RLBR284&amp;n=96498&amp;dst=100045&amp;fld=134&amp;REFFIELD=134&amp;REFDST=100306&amp;REFDOC=105058&amp;REFBASE=RLBR284&amp;stat=refcode%3D16876%3Bdstident%3D100045%3Bindex%3D87&amp;date=01.04.2020" TargetMode="External"/><Relationship Id="rId26" Type="http://schemas.openxmlformats.org/officeDocument/2006/relationships/hyperlink" Target="https://login.consultant.ru/link/?rnd=BF0F66D651EEF65E571095BCE0F22DED&amp;req=doc&amp;base=RLBR284&amp;n=96498&amp;dst=100050&amp;fld=134&amp;REFFIELD=134&amp;REFDST=100306&amp;REFDOC=105058&amp;REFBASE=RLBR284&amp;stat=refcode%3D16876%3Bdstident%3D100050%3Bindex%3D87&amp;date=01.04.2020" TargetMode="External"/><Relationship Id="rId27" Type="http://schemas.openxmlformats.org/officeDocument/2006/relationships/hyperlink" Target="https://login.consultant.ru/link/?rnd=BF0F66D651EEF65E571095BCE0F22DED&amp;req=doc&amp;base=RLBR284&amp;n=96498&amp;dst=100062&amp;fld=134&amp;REFFIELD=134&amp;REFDST=100306&amp;REFDOC=105058&amp;REFBASE=RLBR284&amp;stat=refcode%3D16876%3Bdstident%3D100062%3Bindex%3D87&amp;date=01.04.2020" TargetMode="External"/><Relationship Id="rId28" Type="http://schemas.openxmlformats.org/officeDocument/2006/relationships/hyperlink" Target="https://login.consultant.ru/link/?rnd=BF0F66D651EEF65E571095BCE0F22DED&amp;req=doc&amp;base=RLBR284&amp;n=96498&amp;dst=100063&amp;fld=134&amp;REFFIELD=134&amp;REFDST=100306&amp;REFDOC=105058&amp;REFBASE=RLBR284&amp;stat=refcode%3D16876%3Bdstident%3D100063%3Bindex%3D87&amp;date=01.04.2020" TargetMode="External"/><Relationship Id="rId29" Type="http://schemas.openxmlformats.org/officeDocument/2006/relationships/hyperlink" Target="https://login.consultant.ru/link/?rnd=BF0F66D651EEF65E571095BCE0F22DED&amp;req=doc&amp;base=RLBR284&amp;n=102080&amp;dst=100252&amp;fld=134&amp;REFFIELD=134&amp;REFDST=100307&amp;REFDOC=105058&amp;REFBASE=RLBR284&amp;stat=refcode%3D16876%3Bdstident%3D100252%3Bindex%3D90&amp;date=01.04.2020" TargetMode="External"/><Relationship Id="rId30" Type="http://schemas.openxmlformats.org/officeDocument/2006/relationships/hyperlink" Target="https://login.consultant.ru/link/?rnd=BF0F66D651EEF65E571095BCE0F22DED&amp;req=doc&amp;base=RLBR284&amp;n=102080&amp;dst=100275&amp;fld=134&amp;REFFIELD=134&amp;REFDST=100307&amp;REFDOC=105058&amp;REFBASE=RLBR284&amp;stat=refcode%3D16876%3Bdstident%3D100275%3Bindex%3D90&amp;date=01.04.2020" TargetMode="External"/><Relationship Id="rId31" Type="http://schemas.openxmlformats.org/officeDocument/2006/relationships/hyperlink" Target="https://login.consultant.ru/link/?rnd=BF0F66D651EEF65E571095BCE0F22DED&amp;req=doc&amp;base=RLBR284&amp;n=102080&amp;dst=100209&amp;fld=134&amp;REFFIELD=134&amp;REFDST=100307&amp;REFDOC=105058&amp;REFBASE=RLBR284&amp;stat=refcode%3D16876%3Bdstident%3D100209%3Bindex%3D90&amp;date=01.04.2020" TargetMode="External"/><Relationship Id="rId32" Type="http://schemas.openxmlformats.org/officeDocument/2006/relationships/hyperlink" Target="https://login.consultant.ru/link/?rnd=BF0F66D651EEF65E571095BCE0F22DED&amp;req=doc&amp;base=RLBR284&amp;n=102080&amp;dst=100263&amp;fld=134&amp;REFFIELD=134&amp;REFDST=100307&amp;REFDOC=105058&amp;REFBASE=RLBR284&amp;stat=refcode%3D16876%3Bdstident%3D100263%3Bindex%3D90&amp;date=01.04.2020" TargetMode="External"/><Relationship Id="rId33" Type="http://schemas.openxmlformats.org/officeDocument/2006/relationships/hyperlink" Target="https://login.consultant.ru/link/?rnd=BF0F66D651EEF65E571095BCE0F22DED&amp;req=doc&amp;base=RLBR284&amp;n=102080&amp;dst=100264&amp;fld=134&amp;REFFIELD=134&amp;REFDST=100307&amp;REFDOC=105058&amp;REFBASE=RLBR284&amp;stat=refcode%3D16876%3Bdstident%3D100264%3Bindex%3D90&amp;date=01.04.2020" TargetMode="External"/><Relationship Id="rId34" Type="http://schemas.openxmlformats.org/officeDocument/2006/relationships/hyperlink" Target="https://login.consultant.ru/link/?rnd=BF0F66D651EEF65E571095BCE0F22DED&amp;req=doc&amp;base=RLBR284&amp;n=102080&amp;dst=100097&amp;fld=134&amp;REFFIELD=134&amp;REFDST=100307&amp;REFDOC=105058&amp;REFBASE=RLBR284&amp;stat=refcode%3D16876%3Bdstident%3D100097%3Bindex%3D90&amp;date=01.04.2020" TargetMode="External"/><Relationship Id="rId35" Type="http://schemas.openxmlformats.org/officeDocument/2006/relationships/hyperlink" Target="https://login.consultant.ru/link/?rnd=BF0F66D651EEF65E571095BCE0F22DED&amp;req=doc&amp;base=RLBR284&amp;n=102080&amp;dst=100099&amp;fld=134&amp;REFFIELD=134&amp;REFDST=100307&amp;REFDOC=105058&amp;REFBASE=RLBR284&amp;stat=refcode%3D16876%3Bdstident%3D100099%3Bindex%3D90&amp;date=01.04.2020" TargetMode="External"/><Relationship Id="rId36" Type="http://schemas.openxmlformats.org/officeDocument/2006/relationships/hyperlink" Target="consultantplus://offline/ref=CE04F4DBFEAACFB5AC3E43D52A0E62097F3FE4C9112D954F01B328462BEA65A591668FD0BB44289012E5BEm3d2E" TargetMode="External"/><Relationship Id="rId37" Type="http://schemas.openxmlformats.org/officeDocument/2006/relationships/hyperlink" Target="https://login.consultant.ru/link/?rnd=BF0F66D651EEF65E571095BCE0F22DED&amp;req=doc&amp;base=RLBR284&amp;n=62653&amp;REFFIELD=134&amp;REFDST=100310&amp;REFDOC=105058&amp;REFBASE=RLBR284&amp;stat=refcode%3D16876%3Bindex%3D97&amp;date=01.04.2020" TargetMode="External"/><Relationship Id="rId38" Type="http://schemas.openxmlformats.org/officeDocument/2006/relationships/hyperlink" Target="https://login.consultant.ru/link/?rnd=9F8A67DABD0BB29E010D792F33A7EA63&amp;req=doc&amp;base=RLBR284&amp;n=73877&amp;dst=100008&amp;fld=134&amp;REFFIELD=134&amp;REFDST=100154&amp;REFDOC=98963&amp;REFBASE=RLBR284&amp;stat=refcode%3D16876%3Bdstident%3D100008%3Bindex%3D113&amp;date=12.09.2019" TargetMode="External"/><Relationship Id="rId39" Type="http://schemas.openxmlformats.org/officeDocument/2006/relationships/hyperlink" Target="https://login.consultant.ru/link/?rnd=BF0F66D651EEF65E571095BCE0F22DED&amp;req=doc&amp;base=RLBR284&amp;n=98961&amp;REFFIELD=134&amp;REFDST=100311&amp;REFDOC=105058&amp;REFBASE=RLBR284&amp;stat=refcode%3D16876%3Bindex%3D104&amp;date=01.04.2020" TargetMode="External"/><Relationship Id="rId40" Type="http://schemas.openxmlformats.org/officeDocument/2006/relationships/hyperlink" Target="https://login.consultant.ru/link/?rnd=BF0F66D651EEF65E571095BCE0F22DED&amp;req=doc&amp;base=RZR&amp;n=344848&amp;REFFIELD=134&amp;REFDST=100312&amp;REFDOC=105058&amp;REFBASE=RLBR284&amp;stat=refcode%3D16876%3Bindex%3D107&amp;date=01.04.2020" TargetMode="External"/><Relationship Id="rId41" Type="http://schemas.openxmlformats.org/officeDocument/2006/relationships/hyperlink" Target="https://login.consultant.ru/link/?rnd=BF0F66D651EEF65E571095BCE0F22DED&amp;req=doc&amp;base=RLBR284&amp;n=96499&amp;dst=100008&amp;fld=134&amp;REFFIELD=134&amp;REFDST=100313&amp;REFDOC=105058&amp;REFBASE=RLBR284&amp;stat=refcode%3D16876%3Bdstident%3D100008%3Bindex%3D110&amp;date=01.04.2020" TargetMode="External"/><Relationship Id="rId42" Type="http://schemas.openxmlformats.org/officeDocument/2006/relationships/hyperlink" Target="https://login.consultant.ru/link/?rnd=BF0F66D651EEF65E571095BCE0F22DED&amp;req=doc&amp;base=RLBR284&amp;n=96499&amp;dst=100066&amp;fld=134&amp;REFFIELD=134&amp;REFDST=100313&amp;REFDOC=105058&amp;REFBASE=RLBR284&amp;stat=refcode%3D16876%3Bdstident%3D100066%3Bindex%3D110&amp;date=01.04.2020" TargetMode="External"/><Relationship Id="rId43" Type="http://schemas.openxmlformats.org/officeDocument/2006/relationships/hyperlink" Target="https://login.consultant.ru/link/?rnd=BF0F66D651EEF65E571095BCE0F22DED&amp;req=doc&amp;base=RLBR284&amp;n=96499&amp;dst=100071&amp;fld=134&amp;REFFIELD=134&amp;REFDST=100313&amp;REFDOC=105058&amp;REFBASE=RLBR284&amp;stat=refcode%3D16876%3Bdstident%3D100071%3Bindex%3D110&amp;date=01.04.2020" TargetMode="External"/><Relationship Id="rId44" Type="http://schemas.openxmlformats.org/officeDocument/2006/relationships/hyperlink" Target="https://login.consultant.ru/link/?rnd=BF0F66D651EEF65E571095BCE0F22DED&amp;req=doc&amp;base=RLBR284&amp;n=96499&amp;dst=100022&amp;fld=134&amp;REFFIELD=134&amp;REFDST=100313&amp;REFDOC=105058&amp;REFBASE=RLBR284&amp;stat=refcode%3D16876%3Bdstident%3D100022%3Bindex%3D110&amp;date=01.04.2020" TargetMode="External"/><Relationship Id="rId45" Type="http://schemas.openxmlformats.org/officeDocument/2006/relationships/hyperlink" Target="https://login.consultant.ru/link/?rnd=BF0F66D651EEF65E571095BCE0F22DED&amp;req=doc&amp;base=RLBR284&amp;n=96499&amp;dst=100024&amp;fld=134&amp;REFFIELD=134&amp;REFDST=100313&amp;REFDOC=105058&amp;REFBASE=RLBR284&amp;stat=refcode%3D16876%3Bdstident%3D100024%3Bindex%3D110&amp;date=01.04.2020" TargetMode="External"/><Relationship Id="rId46" Type="http://schemas.openxmlformats.org/officeDocument/2006/relationships/hyperlink" Target="https://login.consultant.ru/link/?rnd=BF0F66D651EEF65E571095BCE0F22DED&amp;req=doc&amp;base=RLBR284&amp;n=96499&amp;dst=9&amp;fld=134&amp;REFFIELD=134&amp;REFDST=100313&amp;REFDOC=105058&amp;REFBASE=RLBR284&amp;stat=refcode%3D16876%3Bdstident%3D9%3Bindex%3D110&amp;date=01.04.2020" TargetMode="External"/><Relationship Id="rId47" Type="http://schemas.openxmlformats.org/officeDocument/2006/relationships/hyperlink" Target="https://login.consultant.ru/link/?rnd=BF0F66D651EEF65E571095BCE0F22DED&amp;req=doc&amp;base=RZR&amp;n=300849&amp;dst=100182&amp;fld=134&amp;REFFIELD=134&amp;REFDST=100314&amp;REFDOC=105058&amp;REFBASE=RLBR284&amp;stat=refcode%3D16876%3Bdstident%3D100182%3Bindex%3D113&amp;date=01.04.2020" TargetMode="External"/><Relationship Id="rId48" Type="http://schemas.openxmlformats.org/officeDocument/2006/relationships/hyperlink" Target="https://login.consultant.ru/link/?rnd=BF0F66D651EEF65E571095BCE0F22DED&amp;req=doc&amp;base=RZR&amp;n=345894&amp;REFFIELD=134&amp;REFDST=100315&amp;REFDOC=105058&amp;REFBASE=RLBR284&amp;stat=refcode%3D16876%3Bindex%3D116&amp;date=01.04.2020" TargetMode="External"/><Relationship Id="rId49" Type="http://schemas.openxmlformats.org/officeDocument/2006/relationships/hyperlink" Target="https://login.consultant.ru/link/?rnd=BF0F66D651EEF65E571095BCE0F22DED&amp;req=doc&amp;base=RZR&amp;n=329465&amp;REFFIELD=134&amp;REFDST=100316&amp;REFDOC=105058&amp;REFBASE=RLBR284&amp;stat=refcode%3D16876%3Bindex%3D119&amp;date=01.04.2020" TargetMode="External"/><Relationship Id="rId50" Type="http://schemas.openxmlformats.org/officeDocument/2006/relationships/hyperlink" Target="https://login.consultant.ru/link/?rnd=BF0F66D651EEF65E571095BCE0F22DED&amp;req=doc&amp;base=RZR&amp;n=339221&amp;REFFIELD=134&amp;REFDST=100317&amp;REFDOC=105058&amp;REFBASE=RLBR284&amp;stat=refcode%3D16876%3Bindex%3D122&amp;date=01.04.2020" TargetMode="External"/><Relationship Id="rId51" Type="http://schemas.openxmlformats.org/officeDocument/2006/relationships/hyperlink" Target="https://login.consultant.ru/link/?rnd=BF0F66D651EEF65E571095BCE0F22DED&amp;req=doc&amp;base=RZR&amp;n=334542&amp;REFFIELD=134&amp;REFDST=100318&amp;REFDOC=105058&amp;REFBASE=RLBR284&amp;stat=refcode%3D16876%3Bindex%3D125&amp;date=01.04.2020" TargetMode="External"/><Relationship Id="rId52" Type="http://schemas.openxmlformats.org/officeDocument/2006/relationships/hyperlink" Target="consultantplus://offline/ref=CE04F4DBFEAACFB5AC3E43C329623E0C7A30BDC71125981E55EC731B7CE36FF2D629D692FBm4dDE" TargetMode="External"/><Relationship Id="rId53" Type="http://schemas.openxmlformats.org/officeDocument/2006/relationships/hyperlink" Target="consultantplus://offline/ref=CE04F4DBFEAACFB5AC3E43C329623E0C7A30BDC71125981E55EC731B7CmEd3E" TargetMode="External"/><Relationship Id="rId54" Type="http://schemas.openxmlformats.org/officeDocument/2006/relationships/hyperlink" Target="consultantplus://offline/ref=CE04F4DBFEAACFB5AC3E43C329623E0C7A33BAC6122B981E55EC731B7CmEd3E" TargetMode="External"/><Relationship Id="rId55" Type="http://schemas.openxmlformats.org/officeDocument/2006/relationships/hyperlink" Target="https://login.consultant.ru/link/?rnd=BF0F66D651EEF65E571095BCE0F22DED&amp;req=doc&amp;base=RLBR284&amp;n=102123&amp;REFFIELD=134&amp;REFDST=100319&amp;REFDOC=105058&amp;REFBASE=RLBR284&amp;stat=refcode%3D16876%3Bindex%3D143&amp;date=01.04.2020" TargetMode="External"/><Relationship Id="rId56" Type="http://schemas.openxmlformats.org/officeDocument/2006/relationships/hyperlink" Target="https://login.consultant.ru/link/?rnd=BF0F66D651EEF65E571095BCE0F22DED&amp;req=doc&amp;base=RLBR284&amp;n=103850&amp;REFFIELD=134&amp;REFDST=100320&amp;REFDOC=105058&amp;REFBASE=RLBR284&amp;stat=refcode%3D16876%3Bindex%3D148&amp;date=01.04.2020" TargetMode="External"/><Relationship Id="rId57" Type="http://schemas.openxmlformats.org/officeDocument/2006/relationships/hyperlink" Target="https://login.consultant.ru/link/?rnd=BF0F66D651EEF65E571095BCE0F22DED&amp;req=doc&amp;base=RLBR284&amp;n=96513&amp;dst=100036&amp;fld=134&amp;REFFIELD=134&amp;REFDST=100321&amp;REFDOC=105058&amp;REFBASE=RLBR284&amp;stat=refcode%3D16876%3Bdstident%3D100036%3Bindex%3D151&amp;date=01.04.2020" TargetMode="External"/><Relationship Id="rId58" Type="http://schemas.openxmlformats.org/officeDocument/2006/relationships/hyperlink" Target="https://login.consultant.ru/link/?rnd=BF0F66D651EEF65E571095BCE0F22DED&amp;req=doc&amp;base=RLBR284&amp;n=96513&amp;dst=100074&amp;fld=134&amp;REFFIELD=134&amp;REFDST=100321&amp;REFDOC=105058&amp;REFBASE=RLBR284&amp;stat=refcode%3D16876%3Bdstident%3D100074%3Bindex%3D151&amp;date=01.04.2020" TargetMode="External"/><Relationship Id="rId59" Type="http://schemas.openxmlformats.org/officeDocument/2006/relationships/hyperlink" Target="https://login.consultant.ru/link/?rnd=BF0F66D651EEF65E571095BCE0F22DED&amp;req=doc&amp;base=RLBR284&amp;n=96513&amp;dst=100079&amp;fld=134&amp;REFFIELD=134&amp;REFDST=100321&amp;REFDOC=105058&amp;REFBASE=RLBR284&amp;stat=refcode%3D16876%3Bdstident%3D100079%3Bindex%3D151&amp;date=01.04.2020" TargetMode="External"/><Relationship Id="rId60" Type="http://schemas.openxmlformats.org/officeDocument/2006/relationships/hyperlink" Target="https://login.consultant.ru/link/?rnd=BF0F66D651EEF65E571095BCE0F22DED&amp;req=doc&amp;base=RLBR284&amp;n=96513&amp;dst=100018&amp;fld=134&amp;REFFIELD=134&amp;REFDST=100321&amp;REFDOC=105058&amp;REFBASE=RLBR284&amp;stat=refcode%3D16876%3Bdstident%3D100018%3Bindex%3D151&amp;date=01.04.2020" TargetMode="External"/><Relationship Id="rId61" Type="http://schemas.openxmlformats.org/officeDocument/2006/relationships/hyperlink" Target="https://login.consultant.ru/link/?rnd=BF0F66D651EEF65E571095BCE0F22DED&amp;req=doc&amp;base=RLBR284&amp;n=96513&amp;dst=100020&amp;fld=134&amp;REFFIELD=134&amp;REFDST=100321&amp;REFDOC=105058&amp;REFBASE=RLBR284&amp;stat=refcode%3D16876%3Bdstident%3D100020%3Bindex%3D151&amp;date=01.04.2020" TargetMode="External"/><Relationship Id="rId62" Type="http://schemas.openxmlformats.org/officeDocument/2006/relationships/hyperlink" Target="https://login.consultant.ru/link/?rnd=BF0F66D651EEF65E571095BCE0F22DED&amp;req=doc&amp;base=RLBR284&amp;n=96513&amp;dst=3&amp;fld=134&amp;REFFIELD=134&amp;REFDST=100321&amp;REFDOC=105058&amp;REFBASE=RLBR284&amp;stat=refcode%3D16876%3Bdstident%3D3%3Bindex%3D151&amp;date=01.04.2020" TargetMode="External"/><Relationship Id="rId63" Type="http://schemas.openxmlformats.org/officeDocument/2006/relationships/hyperlink" Target="consultantplus://offline/ref=CE04F4DBFEAACFB5AC3E43C329623E0C7A33B8C1132C981E55EC731B7CmEd3E" TargetMode="External"/><Relationship Id="rId64" Type="http://schemas.openxmlformats.org/officeDocument/2006/relationships/hyperlink" Target="consultantplus://offline/ref=CE04F4DBFEAACFB5AC3E43D52A0E62097F3FE4C9122F974C0BB328462BEA65A5m9d1E" TargetMode="External"/><Relationship Id="rId65" Type="http://schemas.openxmlformats.org/officeDocument/2006/relationships/hyperlink" Target="https://login.consultant.ru/link/?rnd=BF0F66D651EEF65E571095BCE0F22DED&amp;req=doc&amp;base=RZR&amp;n=339221&amp;dst=36&amp;fld=134&amp;REFFIELD=134&amp;REFDST=100322&amp;REFDOC=105058&amp;REFBASE=RLBR284&amp;stat=refcode%3D16876%3Bdstident%3D36%3Bindex%3D157&amp;date=01.04.2020" TargetMode="External"/><Relationship Id="rId66" Type="http://schemas.openxmlformats.org/officeDocument/2006/relationships/hyperlink" Target="https://login.consultant.ru/link/?rnd=BF0F66D651EEF65E571095BCE0F22DED&amp;req=doc&amp;base=RZR&amp;n=339221&amp;dst=272&amp;fld=134&amp;REFFIELD=134&amp;REFDST=100322&amp;REFDOC=105058&amp;REFBASE=RLBR284&amp;stat=refcode%3D16876%3Bdstident%3D272%3Bindex%3D157&amp;date=01.04.2020" TargetMode="External"/><Relationship Id="rId67" Type="http://schemas.openxmlformats.org/officeDocument/2006/relationships/hyperlink" Target="https://login.consultant.ru/link/?rnd=BF0F66D651EEF65E571095BCE0F22DED&amp;req=doc&amp;base=RZR&amp;n=339221&amp;dst=45&amp;fld=134&amp;REFFIELD=134&amp;REFDST=100322&amp;REFDOC=105058&amp;REFBASE=RLBR284&amp;stat=refcode%3D16876%3Bdstident%3D45%3Bindex%3D157&amp;date=01.04.2020" TargetMode="External"/><Relationship Id="rId68" Type="http://schemas.openxmlformats.org/officeDocument/2006/relationships/hyperlink" Target="https://login.consultant.ru/link/?rnd=BF0F66D651EEF65E571095BCE0F22DED&amp;req=doc&amp;base=RZR&amp;n=339221&amp;dst=375&amp;fld=134&amp;REFFIELD=134&amp;REFDST=100322&amp;REFDOC=105058&amp;REFBASE=RLBR284&amp;stat=refcode%3D16876%3Bdstident%3D375%3Bindex%3D157&amp;date=01.04.2020" TargetMode="External"/><Relationship Id="rId69" Type="http://schemas.openxmlformats.org/officeDocument/2006/relationships/hyperlink" Target="https://login.consultant.ru/link/?rnd=BF0F66D651EEF65E571095BCE0F22DED&amp;req=doc&amp;base=RZR&amp;n=339221&amp;dst=59&amp;fld=134&amp;REFFIELD=134&amp;REFDST=100322&amp;REFDOC=105058&amp;REFBASE=RLBR284&amp;stat=refcode%3D16876%3Bdstident%3D59%3Bindex%3D157&amp;date=01.04.2020" TargetMode="External"/><Relationship Id="rId70" Type="http://schemas.openxmlformats.org/officeDocument/2006/relationships/hyperlink" Target="https://login.consultant.ru/link/?rnd=BF0F66D651EEF65E571095BCE0F22DED&amp;req=doc&amp;base=RZR&amp;n=339221&amp;dst=60&amp;fld=134&amp;REFFIELD=134&amp;REFDST=100322&amp;REFDOC=105058&amp;REFBASE=RLBR284&amp;stat=refcode%3D16876%3Bdstident%3D60%3Bindex%3D157&amp;date=01.04.2020" TargetMode="External"/><Relationship Id="rId71" Type="http://schemas.openxmlformats.org/officeDocument/2006/relationships/hyperlink" Target="https://login.consultant.ru/link/?rnd=BF0F66D651EEF65E571095BCE0F22DED&amp;req=doc&amp;base=RZR&amp;n=339221&amp;dst=76&amp;fld=134&amp;REFFIELD=134&amp;REFDST=100322&amp;REFDOC=105058&amp;REFBASE=RLBR284&amp;stat=refcode%3D16876%3Bdstident%3D76%3Bindex%3D157&amp;date=01.04.2020" TargetMode="External"/><Relationship Id="rId72" Type="http://schemas.openxmlformats.org/officeDocument/2006/relationships/hyperlink" Target="https://login.consultant.ru/link/?rnd=BF0F66D651EEF65E571095BCE0F22DED&amp;req=doc&amp;base=RZR&amp;n=339221&amp;dst=82&amp;fld=134&amp;REFFIELD=134&amp;REFDST=100322&amp;REFDOC=105058&amp;REFBASE=RLBR284&amp;stat=refcode%3D16876%3Bdstident%3D82%3Bindex%3D157&amp;date=01.04.2020" TargetMode="External"/><Relationship Id="rId73" Type="http://schemas.openxmlformats.org/officeDocument/2006/relationships/hyperlink" Target="https://login.consultant.ru/link/?rnd=BF0F66D651EEF65E571095BCE0F22DED&amp;req=doc&amp;base=RZR&amp;n=339221&amp;dst=83&amp;fld=134&amp;REFFIELD=134&amp;REFDST=100322&amp;REFDOC=105058&amp;REFBASE=RLBR284&amp;stat=refcode%3D16876%3Bdstident%3D83%3Bindex%3D157&amp;date=01.04.2020" TargetMode="External"/><Relationship Id="rId74" Type="http://schemas.openxmlformats.org/officeDocument/2006/relationships/hyperlink" Target="https://login.consultant.ru/link/?rnd=BF0F66D651EEF65E571095BCE0F22DED&amp;req=doc&amp;base=RZR&amp;n=339221&amp;dst=90&amp;fld=134&amp;REFFIELD=134&amp;REFDST=100322&amp;REFDOC=105058&amp;REFBASE=RLBR284&amp;stat=refcode%3D16876%3Bdstident%3D90%3Bindex%3D157&amp;date=01.04.2020" TargetMode="External"/><Relationship Id="rId75" Type="http://schemas.openxmlformats.org/officeDocument/2006/relationships/hyperlink" Target="https://login.consultant.ru/link/?rnd=BF0F66D651EEF65E571095BCE0F22DED&amp;req=doc&amp;base=RZR&amp;n=339221&amp;dst=282&amp;fld=134&amp;REFFIELD=134&amp;REFDST=100322&amp;REFDOC=105058&amp;REFBASE=RLBR284&amp;stat=refcode%3D16876%3Bdstident%3D282%3Bindex%3D157&amp;date=01.04.2020" TargetMode="External"/><Relationship Id="rId76" Type="http://schemas.openxmlformats.org/officeDocument/2006/relationships/hyperlink" Target="https://login.consultant.ru/link/?rnd=BF0F66D651EEF65E571095BCE0F22DED&amp;req=doc&amp;base=RZR&amp;n=339221&amp;dst=100362&amp;fld=134&amp;REFFIELD=134&amp;REFDST=100322&amp;REFDOC=105058&amp;REFBASE=RLBR284&amp;stat=refcode%3D16876%3Bdstident%3D100362%3Bindex%3D157&amp;date=01.04.2020" TargetMode="External"/><Relationship Id="rId77" Type="http://schemas.openxmlformats.org/officeDocument/2006/relationships/hyperlink" Target="https://login.consultant.ru/link/?rnd=BF0F66D651EEF65E571095BCE0F22DED&amp;req=doc&amp;base=RZR&amp;n=339221&amp;dst=100365&amp;fld=134&amp;REFFIELD=134&amp;REFDST=100322&amp;REFDOC=105058&amp;REFBASE=RLBR284&amp;stat=refcode%3D16876%3Bdstident%3D100365%3Bindex%3D157&amp;date=01.04.2020" TargetMode="External"/><Relationship Id="rId78" Type="http://schemas.openxmlformats.org/officeDocument/2006/relationships/hyperlink" Target="https://login.consultant.ru/link/?rnd=BF0F66D651EEF65E571095BCE0F22DED&amp;req=doc&amp;base=RZR&amp;n=339221&amp;dst=100370&amp;fld=134&amp;REFFIELD=134&amp;REFDST=100322&amp;REFDOC=105058&amp;REFBASE=RLBR284&amp;stat=refcode%3D16876%3Bdstident%3D100370%3Bindex%3D157&amp;date=01.04.2020" TargetMode="External"/><Relationship Id="rId79" Type="http://schemas.openxmlformats.org/officeDocument/2006/relationships/hyperlink" Target="https://login.consultant.ru/link/?rnd=BF0F66D651EEF65E571095BCE0F22DED&amp;req=doc&amp;base=RZR&amp;n=339221&amp;dst=100371&amp;fld=134&amp;REFFIELD=134&amp;REFDST=100322&amp;REFDOC=105058&amp;REFBASE=RLBR284&amp;stat=refcode%3D16876%3Bdstident%3D100371%3Bindex%3D157&amp;date=01.04.2020" TargetMode="External"/><Relationship Id="rId80" Type="http://schemas.openxmlformats.org/officeDocument/2006/relationships/hyperlink" Target="https://login.consultant.ru/link/?rnd=BF0F66D651EEF65E571095BCE0F22DED&amp;req=doc&amp;base=RZR&amp;n=339221&amp;dst=100375&amp;fld=134&amp;REFFIELD=134&amp;REFDST=100322&amp;REFDOC=105058&amp;REFBASE=RLBR284&amp;stat=refcode%3D16876%3Bdstident%3D100375%3Bindex%3D157&amp;date=01.04.2020" TargetMode="External"/><Relationship Id="rId81" Type="http://schemas.openxmlformats.org/officeDocument/2006/relationships/hyperlink" Target="https://login.consultant.ru/link/?rnd=BF0F66D651EEF65E571095BCE0F22DED&amp;req=doc&amp;base=RZR&amp;n=292692&amp;dst=100042&amp;fld=134&amp;REFFIELD=134&amp;REFDST=100323&amp;REFDOC=105058&amp;REFBASE=RLBR284&amp;stat=refcode%3D16876%3Bdstident%3D100042%3Bindex%3D160&amp;date=01.04.2020" TargetMode="External"/><Relationship Id="rId82" Type="http://schemas.openxmlformats.org/officeDocument/2006/relationships/hyperlink" Target="https://login.consultant.ru/link/?rnd=BF0F66D651EEF65E571095BCE0F22DED&amp;req=doc&amp;base=RZR&amp;n=292692&amp;dst=100043&amp;fld=134&amp;REFFIELD=134&amp;REFDST=100323&amp;REFDOC=105058&amp;REFBASE=RLBR284&amp;stat=refcode%3D16876%3Bdstident%3D100043%3Bindex%3D160&amp;date=01.04.2020" TargetMode="External"/><Relationship Id="rId83" Type="http://schemas.openxmlformats.org/officeDocument/2006/relationships/hyperlink" Target="https://login.consultant.ru/link/?rnd=BF0F66D651EEF65E571095BCE0F22DED&amp;req=doc&amp;base=RZR&amp;n=334542&amp;dst=100065&amp;fld=134&amp;REFFIELD=134&amp;REFDST=100324&amp;REFDOC=105058&amp;REFBASE=RLBR284&amp;stat=refcode%3D16876%3Bdstident%3D100065%3Bindex%3D163&amp;date=01.04.2020" TargetMode="External"/><Relationship Id="rId84" Type="http://schemas.openxmlformats.org/officeDocument/2006/relationships/hyperlink" Target="https://login.consultant.ru/link/?rnd=BF0F66D651EEF65E571095BCE0F22DED&amp;req=doc&amp;base=RZR&amp;n=334542&amp;dst=100027&amp;fld=134&amp;REFFIELD=134&amp;REFDST=100324&amp;REFDOC=105058&amp;REFBASE=RLBR284&amp;stat=refcode%3D16876%3Bdstident%3D100027%3Bindex%3D163&amp;date=01.04.2020" TargetMode="External"/><Relationship Id="rId85" Type="http://schemas.openxmlformats.org/officeDocument/2006/relationships/hyperlink" Target="https://login.consultant.ru/link/?rnd=BF0F66D651EEF65E571095BCE0F22DED&amp;req=doc&amp;base=RZR&amp;n=334542&amp;dst=59&amp;fld=134&amp;REFFIELD=134&amp;REFDST=100324&amp;REFDOC=105058&amp;REFBASE=RLBR284&amp;stat=refcode%3D16876%3Bdstident%3D59%3Bindex%3D163&amp;date=01.04.2020" TargetMode="External"/><Relationship Id="rId86" Type="http://schemas.openxmlformats.org/officeDocument/2006/relationships/hyperlink" Target="https://login.consultant.ru/link/?rnd=9F8A67DABD0BB29E010D792F33A7EA63&amp;req=doc&amp;base=RLBR284&amp;n=98962&amp;REFFIELD=134&amp;REFDST=90&amp;REFDOC=98963&amp;REFBASE=RLBR284&amp;stat=refcode%3D16876%3Bindex%3D174&amp;date=12.09.2019" TargetMode="External"/><Relationship Id="rId87" Type="http://schemas.openxmlformats.org/officeDocument/2006/relationships/hyperlink" Target="https://login.consultant.ru/link/?rnd=9F8A67DABD0BB29E010D792F33A7EA63&amp;req=doc&amp;base=RZR&amp;n=324031&amp;REFFIELD=134&amp;REFDST=100242&amp;REFDOC=98963&amp;REFBASE=RLBR284&amp;stat=refcode%3D16876%3Bindex%3D176&amp;date=12.09.2019" TargetMode="External"/><Relationship Id="rId88" Type="http://schemas.openxmlformats.org/officeDocument/2006/relationships/hyperlink" Target="https://login.consultant.ru/link/?rnd=BF0F66D651EEF65E571095BCE0F22DED&amp;req=doc&amp;base=RLBR284&amp;n=100749&amp;REFFIELD=134&amp;REFDST=107&amp;REFDOC=105058&amp;REFBASE=RLBR284&amp;stat=refcode%3D16876%3Bindex%3D170&amp;date=01.04.2020" TargetMode="External"/><Relationship Id="rId89" Type="http://schemas.openxmlformats.org/officeDocument/2006/relationships/hyperlink" Target="https://login.consultant.ru/link/?rnd=BF0F66D651EEF65E571095BCE0F22DED&amp;req=doc&amp;base=RLBR284&amp;n=102022&amp;REFFIELD=134&amp;REFDST=109&amp;REFDOC=105058&amp;REFBASE=RLBR284&amp;stat=refcode%3D16876%3Bindex%3D172&amp;date=01.04.2020" TargetMode="External"/><Relationship Id="rId90" Type="http://schemas.openxmlformats.org/officeDocument/2006/relationships/hyperlink" Target="https://login.consultant.ru/link/?rnd=BF0F66D651EEF65E571095BCE0F22DED&amp;req=doc&amp;base=RZR&amp;n=327796&amp;dst=100107&amp;fld=134&amp;REFFIELD=134&amp;REFDST=100325&amp;REFDOC=105058&amp;REFBASE=RLBR284&amp;stat=refcode%3D16876%3Bdstident%3D100107%3Bindex%3D174&amp;date=01.04.2020" TargetMode="External"/><Relationship Id="rId91" Type="http://schemas.openxmlformats.org/officeDocument/2006/relationships/hyperlink" Target="https://login.consultant.ru/link/?rnd=BF0F66D651EEF65E571095BCE0F22DED&amp;req=doc&amp;base=RZR&amp;n=327796&amp;dst=100111&amp;fld=134&amp;REFFIELD=134&amp;REFDST=100325&amp;REFDOC=105058&amp;REFBASE=RLBR284&amp;stat=refcode%3D16876%3Bdstident%3D100111%3Bindex%3D174&amp;date=01.04.2020" TargetMode="External"/><Relationship Id="rId92" Type="http://schemas.openxmlformats.org/officeDocument/2006/relationships/hyperlink" Target="consultantplus://offline/ref=B4008349B674FD2026F24CA8198E6F77F8442FD70E2F0680F9F13C6A5DA48794B37ACFB655BF5DA6F1C71586A5AEBE4601ABS6I" TargetMode="External"/><Relationship Id="rId93" Type="http://schemas.openxmlformats.org/officeDocument/2006/relationships/hyperlink" Target="https://login.consultant.ru/link/?rnd=BD845B213D75606C1CE67BAA1B25417E&amp;req=doc&amp;base=RLAW284&amp;n=102623&amp;REFFIELD=134&amp;REFDST=100387&amp;REFDOC=115228&amp;REFBASE=RLAW284&amp;stat=refcode%3D16876%3Bindex%3D175&amp;date=24.06.2021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42:00Z</dcterms:created>
  <dc:creator>User</dc:creator>
  <dc:description/>
  <cp:keywords/>
  <dc:language>en-US</dc:language>
  <cp:lastModifiedBy>Polikov Anton</cp:lastModifiedBy>
  <cp:lastPrinted>2021-07-07T14:43:00Z</cp:lastPrinted>
  <dcterms:modified xsi:type="dcterms:W3CDTF">2021-07-26T01:23:00Z</dcterms:modified>
  <cp:revision>156</cp:revision>
  <dc:subject/>
  <dc:title/>
</cp:coreProperties>
</file>