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165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28" r="-15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ЕССИЯ № 4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ноября 2019 г. № 5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народных депутатов Кемеровского муниципального района  от 25.09.2014 № 347 «Об утверждении Примерного положения об оплате труда работников  муниципальных учреждений культуры и муниципальных образовательных организаций культуры и искусств Кемеровского муниципального района, созданных в форме учрежд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Кемеровской области - Кузбас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9.09.2019 № 517 «Об увеличении фондов оплаты труда некоторых категорий работников государственных учреждений Кемер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частью 2 статьи 57 Устава Кемеровского муниципального района, Совет народных депутатов Кеме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народных депутатов Кемеровского муниципального района от 25.09.2014 № 347 «Об утверждении Примерного положения об оплате труда работников муниципальных учреждений культуры и муниципальных образовательных организаций культуры и искусств Кемеровского муниципального района, созданных в форме учреждений» (далее - Реш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рном положении об оплате труда </w:t>
      </w:r>
      <w:r>
        <w:rPr>
          <w:rFonts w:cs="Times New Roman" w:ascii="Times New Roman" w:hAnsi="Times New Roman"/>
          <w:sz w:val="28"/>
          <w:szCs w:val="28"/>
        </w:rPr>
        <w:t>работников  муниципальных учреждений культуры и муниципальных образовательных организаций культуры и искусств Кемеровского муниципального райо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ых в форме учреждений (далее - Положение), утвержденном Решением, приложение 3 к Положению изложить в редакци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ложение 3 к Примерному положению об оплате труда работников муниципальных учреждений культуры и муниципальных образовательных организаций культуры и искусств Кемеровского муниципального района, созданных в форме учреждений в редакции решения Совета народных депутатов Кемеровского муниципального района от 30.05.2019 № 464 «О внесении изменений в решение Совета народных депутатов Кемеровского муниципального района  от 25.09.2014 № 347 «Об утверждении Примерного положения об оплате труда работников  муниципальных учреждений культуры и муниципальных образовательных организаций культуры и искусств Кемеровского муниципального района, созданных в форме учреждений»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Зар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Бушмину З.П. – председателя комит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  и распространяет свое действие на правоотношения, возникшие с 01.09.20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                                  В.В. Харланович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</w:t>
        <w:tab/>
        <w:t xml:space="preserve">        М.В. Коляденко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 «26» ноября 2019     №  53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культуры и искус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х в форме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675"/>
      <w:bookmarkEnd w:id="0"/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педагогических работнико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 культуры и искус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, созданных в форме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0"/>
        <w:gridCol w:w="5090"/>
        <w:gridCol w:w="1410"/>
        <w:gridCol w:w="915"/>
        <w:gridCol w:w="1207"/>
      </w:tblGrid>
      <w:tr>
        <w:trPr>
          <w:trHeight w:val="7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sz w:val="28"/>
                <w:szCs w:val="32"/>
              </w:rPr>
              <w:t>Оклад по професси-ональной квалифи-кационной группе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32"/>
              </w:rPr>
              <w:t>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вы-шаю-щий коэф-фици-е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клад, должностной оклад (ставка)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269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педагогических работников муниципальных образовательных организаций культуры и искусств Кемеров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ных в форме учреждений</w:t>
            </w:r>
          </w:p>
        </w:tc>
      </w:tr>
      <w:tr>
        <w:trPr/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2694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; концертмейстер (среднее профессиональное (музыкальное) образование, профессиональное владение техникой исполнения на музыкальном инструменте без предъявления требований к стажу работы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; концертмейстер (высшее музыкальное образование без предъявления требований к стажу работы или среднее профессиональное (музыкальное) образование, профессиональное владение техникой исполнения на музыкальном инструменте и стаж работы от 2 до 5 лет); инструктор-методист (высшее профессиональное образование в области физкультуры и спорта без предъявления требований к стажу работы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; концертмейстер (высшее музыкальное образование и стаж работы от 2 до 5 лет или среднее профессиональное (музыкальное) образование, профессиональное владение техникой исполнения на музыкальном инструменте и стаж работы от 5 до 10 лет); инструктор-методист (высшее профессиональное образование в области физкультуры и спорта и стаж работы от 5 до 8 ле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8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(высшее профессиональное образование и стаж педагогической работы от 5 до 10 лет или среднее профессиональное образование и </w:t>
              <w:br/>
              <w:t>стаж педагогической работы свыше 10 лет); концертмейстер (высшее музыкальное образование и стаж работы от 5 до 10 лет или среднее профессиональное (музыкальное) образование, профессиональное владение техникой исполнения на музыкальном инструменте и стаж работы свыше 10 ле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6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(высшее профессиональное образование и стаж педагогической работы свыше 10 лет); концертмейстер (высшее музыкальное образование и стаж работы от 10 до 20 ле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; концертмейстер (высшее музыкальное образование и стаж работы свыше 20 лет или II квалификационная категор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8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; концертмейстер (I квалификационная категория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4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; концертмейстер (высшая квалификационная категор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6</w:t>
            </w:r>
          </w:p>
        </w:tc>
      </w:tr>
      <w:tr>
        <w:trPr/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2738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(среднее профессиональное образование без предъявления требований к стажу работы); педагог-психолог (среднее психологическое или среднее педагогическое образование с дополнительной специальностью «Психология» без предъявления требований к стажу работы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(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); методист (высшее профессиональное образование и стаж педагогической работы от 2 до 5 лет); педагог-психолог (высшее психологическое или высшее педагогическое образование с дополнительной специальностью «Психология» без предъявления требований к стажу работы или среднее психологическое либо среднее педагогическое образование с дополнительной специальностью «Психология» и стаж педагогической работы (работы по специальности) от 2 до 4 лет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(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); методист (высшее профессиональное образование и стаж педагогической работы от 5 до 8 лет); педагог-психолог (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от 2 до 4 лет или среднее психологическое либо среднее педагогическое образование с дополнительной специальностью «Психология» и стаж педагогической работы (работы по специальности) от 4 до 6 ле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8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(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); методист (высшее профессиональное образование и стаж педагогической работы от 8 до 12 лет); педагог-психолог (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от 4 до 6 лет или среднее психологическое либо среднее педагогическое образование с дополнительной специальностью «Психология» и стаж педагогической работы (работы по специальности) свыше 6 ле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6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(высшее профессиональное образование и стаж педагогической работы от 10 до 20 лет); методист (высшее профессиональное образование и стаж педагогической работы свыше 12 лет); педагог-психолог (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от 6 до 10 ле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9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(высшее профессиональное образование и стаж педагогической работы свыше 20 лет или II квалификационная категория); методист (II квалификационная категория или высшее профессиональное образование и стаж педагогической работы не менее 5 лет в методических, учебно-методических кабинетах (центрах), образовательных учреждениях дополнительного профессионального образования (повышения квалификации) специалистов); педагог-психолог (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свыше 10 лет или II квалификационная категор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8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; педагог-психолог (I квалификационная категория); методист (I квалификационная категория или высшее профессиональное образование и стаж работы в должности методиста не менее 3 лет в методических, учебно-методических кабинетах (центрах), образовательных учреждениях дополнительного профессионального образования (повышения квалификации) специалистов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4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; педагог-психолог; методист (высшая квалификационная категория или высшее профессиональное образование и стаж работы в должности методиста не менее 6 лет в методических, учебно-методических кабинетах (центрах), образовательных учреждениях дополнительного профессионального образования (повышения квалификации) специалист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6</w:t>
            </w:r>
          </w:p>
        </w:tc>
      </w:tr>
      <w:tr>
        <w:trPr/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2782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(среднее профессиональное образование по направлению подготовки «Образование и педагогика» или в области, соответствующей преподаваемому предмету, либо среднее профессиональное образование и дополнительное профессиональное образование по направлению деятельности без предъявления требований к стажу работы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(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); руководитель физического воспитания (среднее профессиональное образование и стаж работы в области физкультуры и спорта не менее 2 лет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(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); руководитель физического воспитания (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или среднее профессиональное образование и стаж работы в области физкультуры и спорта от 3 до 5 ле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8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(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); руководитель физического воспитания (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и стаж работы по специальности от 2 до 5 лет или среднее профессиональное образование и стаж работы по специальности свыше 5 ле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(высшее профессиональное образование и стаж работы в должности методиста не менее 2 ле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6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(высшее профессиональное образование и стаж педагогической работы от 10 до 20 лет, или высшее музыкальное образование и стаж педагогической работы свыше 5 лет (для преподавателей музыкальных дисциплин), или высшее профессиональное образование в области дефектологии и стаж работы по профилю свыше 5 лет (для учителя специального (коррекционного) образовательного учреждения); руководитель физического воспитания (высшее профессиональное образование и стаж работы по специальности свыше 5 ле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9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(высшее профессиональное образование и стаж педагогической работы свыше 20 лет, или высшее музыкальное образование и стаж педагогической работы свыше 10 лет (для преподавателей музыкальных дисциплин), либо II квалификационная категория); старший методист (II квалификационная категория); старший воспитатель (высшее профессиональное образование и стаж педагогической работы свыше 10 лет или II квалификационная категор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8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; руководитель физического воспитания; старший методист (I квалификационная категор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4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; руководитель физического воспитания; старший методист (высшая квалификационная категор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43:00Z</dcterms:created>
  <dc:creator>Konovalova</dc:creator>
  <dc:description/>
  <cp:keywords/>
  <dc:language>en-US</dc:language>
  <cp:lastModifiedBy>Валерий Иванович Халяпин</cp:lastModifiedBy>
  <cp:lastPrinted>2019-11-27T18:00:00Z</cp:lastPrinted>
  <dcterms:modified xsi:type="dcterms:W3CDTF">2019-11-27T11:00:00Z</dcterms:modified>
  <cp:revision>11</cp:revision>
  <dc:subject/>
  <dc:title/>
</cp:coreProperties>
</file>