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4292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ССИЯ № 4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4"/>
          <w:sz w:val="32"/>
          <w:szCs w:val="32"/>
        </w:rPr>
      </w:pPr>
      <w:r>
        <w:rPr>
          <w:b/>
          <w:spacing w:val="24"/>
          <w:sz w:val="32"/>
          <w:szCs w:val="32"/>
        </w:rPr>
        <w:t>РЕШЕНИЕ</w:t>
      </w:r>
    </w:p>
    <w:p>
      <w:pPr>
        <w:pStyle w:val="Normal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19» сентября 2019 № 51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ставке главы Кемеровского муниципального район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709" w:leader="none"/>
        </w:tabs>
        <w:suppressAutoHyphens w:val="true"/>
        <w:spacing w:lineRule="auto" w:line="360"/>
        <w:ind w:right="-81"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смотрев письменное заявление главы Кемеровского муниципального района Фомина А.В. об отставке по собственному желанию, руководствуясь статьей 36 Федерального закона от 06.10.2003                 № 131- ФЗ «Об общих принципах организации местного самоуправления     в Российской Федерации», статьями 37 и 39 Устава Кемеровского муниципального района, Совет народных депутатов Кемеровского муниципального района 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360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ставку главы Кемеровского муниципального района Фомина Алексея Владимировича по собственному желанию 19.09.2019.  </w:t>
      </w:r>
    </w:p>
    <w:p>
      <w:pPr>
        <w:pStyle w:val="Normal"/>
        <w:suppressAutoHyphens w:val="true"/>
        <w:spacing w:lineRule="auto" w:line="360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главы Кемеровского муниципального района с 20.09.2019 в полном объеме исполняет первый заместитель главы Кемеровского муниципального района до вступления в должность вновь избранного главы Кемеровского муниципального района в порядке, предусмотренном действующим законодательством Российской Федерации.</w:t>
      </w:r>
    </w:p>
    <w:p>
      <w:pPr>
        <w:pStyle w:val="ConsPlusNormal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районной газете «Заря», на официальном сайте Совета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n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m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Кемеровского муниципального района в информационно-телекоммуникационной сети «Интернет»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kmr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 момента подписания.</w:t>
      </w:r>
    </w:p>
    <w:p>
      <w:pPr>
        <w:pStyle w:val="ConsPlusNormal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Харлановича В.В. - председателя Совета народных депутатов Кемеровского муниципального района.</w:t>
      </w:r>
    </w:p>
    <w:p>
      <w:pPr>
        <w:pStyle w:val="Normal"/>
        <w:spacing w:lineRule="auto" w:line="36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епутатов Кемеров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В.В. Харланович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rmal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nd-km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9:02:00Z</dcterms:created>
  <dc:creator>Natalya</dc:creator>
  <dc:description/>
  <cp:keywords/>
  <dc:language>en-US</dc:language>
  <cp:lastModifiedBy>user88</cp:lastModifiedBy>
  <cp:lastPrinted>2019-09-19T10:58:00Z</cp:lastPrinted>
  <dcterms:modified xsi:type="dcterms:W3CDTF">2019-09-19T04:23:00Z</dcterms:modified>
  <cp:revision>4</cp:revision>
  <dc:subject/>
  <dc:title/>
</cp:coreProperties>
</file>