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ССИЯ № 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декабр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№ 4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Кемеровского муниципального района от 31.07.2014 № 3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истемах оплаты труда работников муниципальных учреждений Кемер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в целях приведения нормативной базы Кемеровского муниципального района в соответствие с действующим законодательством, руководствуясь частью 2 статьи 57 Устава Кемеровского муниципального района, Совет народных депутатов Кемеровского муниципального район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системах оплаты труда работников муниципальных учреждений Кемеровского муниципального района, утвержденное решением Совета народных депутатов Кемеровского муниципального района от 31.07.2014 № 318 «О системах оплаты труда работников муниципальных учреждений Кемеровского муниципального района» (далее - Положение)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Оклады по профессиональным квалификационным группам общеотраслевых должностей руководителей, специалистов и служащих» к Полож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Оклады по профессиональным квалификационным группам общеотраслевых профессий рабочих» к Положению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в ведении которых находятся муниципальные учреждения Кемеровского муниципального района, внести изменения в примерные положения об оплате труда работников соответствующих муниципальных учреждений Кемер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ар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тета по социальным вопросам З.П. Бушм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и распространяет действие на правоотношения, возникшие с 01.01.2019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А.В. Фом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емер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12.2018 № 4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ах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ы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38"/>
        <w:gridCol w:w="25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 уровн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рублей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нт коммерческий; агент по продаже недвижимости; агент страховой; агент торговый; администратор; аукционист; диспетчер; инспекто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жбы; переводчик-дактилолог; секретарь незрячего специалиста; секретарь руководителя; специалист адресно-справочной работы; специалист папортно-визовой службы; специалист по промышленной  безопасности подъемных сооружений; специалист по работе с молодежью; специалист по социальной работе с молодежью; техник;  техник вычислительного (информационно- 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 программист; техник-технолог; товаровед; художн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машинописным бюро; заведующий архивом; заведующий бюро пропусков; 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отделом;  заведующий фотолабораторией; заведующий хозяйством; заведующий экспедицией; руководитель группы инвентаризации строений и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I внутридолжностная 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виварием; мастер контрольный (участка, цеха); мастер участка (включая старшего); механик; начальник автоколон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(заведующий) гаража; начальник (заведующий) мастерской; начальник ремонтного цеха; начальник смены (участка); начальник  цеха (участ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8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 информации; инженер по нормированию труда; инженер по организации и нормировании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 энергетик (энергетик); инспектор фонда; инспектор центра занятости населения; консультант; математик; менеджер; менеджер по персоналу; менеджер по рекламе; менеджер по связям с общественностью; оценщик; оператор видеозаписи; переводчик; переводчик синхронный; профконсультант; психолог; социолог; специалист; специалист по автотехнической экспертизе (эксперт- автотехник); специалист по защите информации; специалист по кадрам; специалист по маркетингу; специалист по связям с общественностью; сурдопереводчик; товаровед; физиолог; художник-конструктор одежды; шеф- 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втор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е специалисты, консультанты: в отделах, отделениях, лабораториях, мастерских; заместитель главного бухгалтер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инструментального отдела; начальник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 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 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) (аналитик, диспетчер, конструктор, металлург, метролог, механик, сварщик, специалист по защите информации, технолог, эксперт, энергетик, инженер); заведующий медицинским складом мобилизационного резерв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  <w:bookmarkStart w:id="1" w:name="Par226"/>
      <w:bookmarkStart w:id="2" w:name="Par226"/>
      <w:bookmarkEnd w:id="2"/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емер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12.2018 № 4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ах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ы по профессиональным квалификационным группам общеотраслевых профессий рабоч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38"/>
        <w:gridCol w:w="25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 уровн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, отнесенные к квалификационным уровн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рублей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6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 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зготовитель пищевых полуфабрикатов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 кассир; контролер контрольно-пропускного пункта; конюх; косметик; кочегар паровозов в депо; кубовщик; курьер; кухонный рабочий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ашинист по стирке и ремонту спецодежды; механизатор (докер- механизатор) комплексной бригады на погрузочно-разгрузочных работах; мойщик посуды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 оператор разменных автоматов; оператор связи; оператор стиральных машин; осмотрщик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технических сооружений; парикмахер; педикюрша; переплетчик документов; пекарь пломбировщик вагонов и контейнеров; полевой (путевой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официант; рабочий береговой; рабочий бюро бытовых услуг; рабочий плодоовощного хранилища; рабочий по благоустройству населенных пунктов; рабочий по комплексному обслуживанию и ремонту зданий; рабочий по обслуживанию в бане; рабочий производственных бань; рабочий ритуальных услуг; рабочий по уходу за животными; рабочий подсобный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9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буфетчик; водитель автомобиля (автобуса); водитель троллейбуса; водолаз; закройщик; контролер технического состояния автомототранспортных средств; механик по техническим видам спорта; обувщик по ремонту обуви; оператор сейсмопрогноза; оператор электронно-вычислительных и вычислительных машин; наладчик КИП и автоматики; охотник промысловый; портной; плотник; повар; пожарный; слесарь-сантехник: слесарь-электрик по ремонту электрооборудования; столяр; токарь; штукатур; швея; электрогазосварщ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редусмотренных 1 - 3 квалификационным уровнями настоящей профессиональной квалификационной группы выполняющих важные (особо важные) и ответственные (особо ответственные) работ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3:00Z</dcterms:created>
  <dc:creator>Konovalova</dc:creator>
  <dc:description/>
  <cp:keywords/>
  <dc:language>en-US</dc:language>
  <cp:lastModifiedBy>Валерий Иванович Халяпин</cp:lastModifiedBy>
  <cp:lastPrinted>2017-12-06T09:40:00Z</cp:lastPrinted>
  <dcterms:modified xsi:type="dcterms:W3CDTF">2018-12-28T05:16:00Z</dcterms:modified>
  <cp:revision>57</cp:revision>
  <dc:subject/>
  <dc:title/>
</cp:coreProperties>
</file>