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ЕМЕРОВ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РЕТЬЕГО СОЗЫВ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ССИЯ № 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8.2011 г.</w:t>
        <w:tab/>
        <w:t xml:space="preserve">                                   № 539                                г. Кемер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еров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работы администрации Кемеровского муниципального района, в соответствии с Федеральным законом № 131-ФЗ от 06.10.2003 «Об общих принципах организации местного самоуправления в Российской Федерации», Уставом Кемеровского муниципального района Кемеровской области,  Кемеровский районный Совет народных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дминистрации Кемеровского муниципального района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Кемеровского районного Совета народных депутатов № 22/6 от 27.09.2000г. «Об утверждении Положения об Администрации Кемеровского района Кемеровской области» счит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Зар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Шакирову Р.И. - председателя Комитета по местному самоуправлению, правопорядку и связям с общественностью.</w:t>
      </w:r>
    </w:p>
    <w:p>
      <w:pPr>
        <w:pStyle w:val="ConsPlus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 xml:space="preserve">                    </w:t>
        <w:tab/>
        <w:t xml:space="preserve">                                              И.В. Серед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52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firstLine="52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Кемеровского районного</w:t>
      </w:r>
    </w:p>
    <w:p>
      <w:pPr>
        <w:pStyle w:val="ConsPlusTitle"/>
        <w:ind w:firstLine="52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народных депутатов</w:t>
      </w:r>
    </w:p>
    <w:p>
      <w:pPr>
        <w:pStyle w:val="ConsPlusTitle"/>
        <w:ind w:firstLine="52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8.2011 г. № 539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ЦИИ 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 Администрация Кемеровского муниципального района (далее по тексту также Администрация района) является исполнительно-распорядительным органом муниципального образования «Кемеровский муниципальный район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Администрация Кемеровского муниципального района наделяется правами юридического лица, является муниципальным казен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Администрация района как юридическое лицо может от своего имени приобретать и осуществлять имущественные и личные неимущественные права, нести обязанности, быть истцом и ответчиком в суде, арбитражном суде, заключать любые сделки гражданско-правового характера в пределах компетенции, установленной действующим законодательством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Администрация муниципального района в своей деятельности руководствуется Конституцией Российской Федерации, законодательством Российской Федерации и Кемеровской области, Уставом Кемеровского муниципального района, настоящим Положением и други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Юридический адрес: Кемеровская область, г. Кемерово, ул. Совхозная, 1/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: 650099, Кемеровская область, г. Кемерово, ул. Совхозная, 1/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Полное наименование Администрации района: Администрация Кеме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Администрации района: </w:t>
      </w:r>
      <w:r>
        <w:rPr>
          <w:b/>
          <w:sz w:val="28"/>
          <w:szCs w:val="28"/>
        </w:rPr>
        <w:t>АКМ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мета расходов на содержание Администрации района утверждается Кемеровским районным Советом народных депутатов отдельной строкой в бюджете Кемеровского муниципального района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Деятельность Администрации района по решению вопросов местного значения подотчетна населению района и Кемеровскому районному Совету народных депутатов, а по осуществлению переданных органам местного самоуправления отдельных государственных полномочий подконтрольна органам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9. Руководит Администрацией района глава Кемеровского муниципального района на принципах единоначалия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КОМПЕТЕНЦИЯ АДМИНИСТРАЦИИ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. Администрация Кемеровского муниципального района обладает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емеровской области, за исключением отнесенных федеральными законами, законами Кемеровской области, Уставом Кемеровского муниципального района к полномочиям Кемеровского районного Совета народных депутатов, главы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Администрация Кемеров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беспечивает исполнение решений органов местного самоуправления муниципального района по реализации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еспечивает исполнение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, законами Кемеровской области, настоящим уставом, нормативными правовыми актами Кемеровского районного Совета народных депутатов и постановлениями, распоряжениями администрации Кемер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существляет отдельные государственные полномочия, переданные органам местного самоуправления федеральными законами и законом Кемер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ыступает заказчиком на поставки товаров, выполнение работ и оказание услуг, связанных с решением вопросов местного значения и осуществлением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разрабатывает проекты планов и программ комплексного социально-экономического развития района и организует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организует сбор статистических показателей, характеризующих состояние экономики и социальной сферы района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организует и осуществляет муниципальный контроль на территории Кемер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разрабатывает и принимает административные регламенты проведения проверок при осуществлении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организует и проводит мониторинг эффективности муниципального контроля в соответствующих сфера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разрабатывает и утверждает схему размещения нестационарных торгов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определяет порядок принятия решений о создании, реорганизации и ликвидац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разрабатывает и реализует муниципальные программы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пределяет на территории Кемеровского муниципального района места, нахождение в которых может причинить вред здоровью детей, их физическому, интеллектуальному, психическому, духовному и нравственному развитию, на основании проведенной муниципальной экспертной комиссией оценки предложений об определении таких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пределяет на территории Кемеровского муниципального района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основании проведенной муниципальной экспертной комиссией оценки предложений об определении таких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определяет порядок формирования и деятельности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) выступает инициатором создания зоны экономического благоприятств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Администрация Кемеровского муниципального района вправе осуществлять иные полномочия, предусмотренные действующим законодательством и Уставом Кемеровского муниципального района, нормативными правовыми актами Кемеровского районного Совета народ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Функции и полномочия органов Администрации района, а также порядок организации и порядок их деятельности определяются положениями о них, утверждаемыми главой Кемеров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Я ДЕЯТЕЛЬНОСТИ АДМИНИСТРАЦИИ РАЙОНА, СОСТАВ И СТРУКТУ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а и изменения в структуре Администрации района утверждаются районным Кемеровским районным Советом народных депутатов по представлению главы Кемеровского муниципального района. В структуру администрации муниципального района входят комитеты, отделы, управления, службы, а также отдельные специа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2. Главой Администрации района является глава Кемеровского муниципального района (далее по тексту также глава района, глава муниципального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3. Глава </w:t>
      </w:r>
      <w:r>
        <w:rPr>
          <w:bCs/>
          <w:sz w:val="28"/>
          <w:szCs w:val="28"/>
        </w:rPr>
        <w:t xml:space="preserve">Кемеровского </w:t>
      </w:r>
      <w:r>
        <w:rPr>
          <w:sz w:val="28"/>
          <w:szCs w:val="28"/>
        </w:rPr>
        <w:t>муниципального района является высшим должностным лицом Кемер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Глава муниципального района наделяется Уставом Кемеровского муниципального района собственными полномочиями по решению вопросов местного значения и осуществляет их на постоянной основе. 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а муниципального района в пределах своих полномочий: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муниципальны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района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и обнародует в порядке, установленном настоящим Уставом нормативные правовые акты, принятые Кемеровским районным Советом народных депутатов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дает в пределах своих полномочий правовые акты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праве требовать созыва внеочередного заседания Кемеровского районного Совета народных депутатов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ладает правом внесения в Кемеровский районный Совет народных депутатов проектов муниципальных правовых актов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яет на рассмотрение и утверждение Кемеровского районного Совета народных депутатов проект бюджета муниципального района и отчет об исполнении бюджета муниципального района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яет на рассмотрение Кемеровского районного Совета народных депутатов заключение о введении или отмене местных налогов и сборов, а также проекты правовых актов, предусматривающих расходование средств бюджета муниципального района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ет на рассмотрение и утверждение Кемеровского районного Совета народных депутатов планы и программы развития муниципального района, отчеты об их исполнении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уководит деятельностью администрации муниципального района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значает и освобождает от должности первого заместителя, других заместителей главы муниципального района, руководителей органов администрации муниципального района, иных должностных лиц, муниципальных служащих и работников администрации Кемеровского муниципального района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ует проверку деятельности органов администрации Кемеровского муниципального района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нимает меры поощрения и дисциплинарной ответственности к назначенным им лицам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ует и обеспечивает исполнение полномочий администрации муниципального района по решению вопросов местного значения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ует и обеспечивает исполнение отдельных государственных полномочий, переданных в ведение органов местного самоуправления муниципального района федеральными законами и законами Кемеровской области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ует исполнение бюджета муниципального района, распоряжается средствами бюджета муниципального района в соответствии с утвержденным Кемеровским районным Советом народных депутатов бюджетом муниципального района и действующим бюджетным законодательством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нимает меры по обеспечению и защите интересов муниципального района и его населения в судах и арбитражных судах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тменяет или приостанавливает действие приказов и распоряжений, принятых руководителями органов администрации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заключает от имени администрации Кемеровского муниципального района договоры в пределах своей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разрабатывает и представляет на утверждение Кемеровского районного Совета народных депутатов структуру администрации Кемеровского муниципального района, формирует администрацию Кемеровского муниципального района в пределах утвержденных в местном бюджете средств на ее содерж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утверждает положения о структурных подразделениях администрации Кемеровского муниципального района, должностные инструкции ее работников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совместно с Кемеровским районным Советом народных депутатов выступает с инициативой проведения местного референдума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выступает с инициативой проведения публичных слушаний, собраний и опросов граждан по вопросам местного значения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твечает за соблюдение требований первичных мер противопожарной безопасности в границах муниципального района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руководит гражданской оборо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подписывает соглашения о передаче полномочий между администрацией Кемеровского муниципального района и администрациями муниципальных образований, входящих в состав Кемер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емеровской области.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лава муниципального района осуществляет иные полномочия в соответствии с федеральным законодательством, законодательством Кемеровской области и Уставом Кемеровского муниципального района, иными нормативными правовыми актами Совета народных депутатов.</w:t>
      </w:r>
    </w:p>
    <w:p>
      <w:pPr>
        <w:pStyle w:val="Normal"/>
        <w:tabs>
          <w:tab w:val="clear" w:pos="708"/>
          <w:tab w:val="right" w:pos="9540" w:leader="dot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и досрочном прекращении полномочий главы муниципального района, а также  во всех случаях отсутствия главы муниципального района или невозможности исполнения им должностных обязанностей, его полномочия в полном объеме осуществляет первый заместитель гл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8. В качестве совещательного постоянно действующего органа при главе муниципального района создается Коллегия администрации Кемеровского муниципального района. Коллегия администрации Кемеровского муниципального района осуществляет коллективное обсуждение вопросов местного значения. Состав и порядок ее работы определяется правовыми актами главы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 и порядок ее работы определяется правовыми актами главы Кемеровского муниципального район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РАВОВЫЕ АКТЫ АДМИНИСТРАЦИИ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а муниципального района в пределах своих полномочий, установленных федеральными законами, законами Кемеровской области, настоящим Уставом, нормативными правовыми актами Совета народных депутатов Кемеровского муниципального района издает: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я администрации Кемеровского муниципальн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, законами Кемеровской области;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ряжения администрации Кемеровского муниципального района по вопросам организации работы администрации муниципального района.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авовые акты главы Кемеровского муниципального района не должны противоречить общепризнанным принципам и нормам международного права, международным договорам Российской Федерации, Конституции Российской Федерации, федеральным конституционным законам, федеральным законам, издаваемым в соответствии с ними иным нормативным правовым актам Российской Федерации (указам и распоряжениям Президента Российской Федерации, постановлениям и распоряжениям Правительства, </w:t>
      </w:r>
      <w:r>
        <w:rPr>
          <w:rFonts w:cs="Times New Roman" w:ascii="Times New Roman" w:hAnsi="Times New Roman"/>
          <w:vanish/>
          <w:sz w:val="28"/>
          <w:szCs w:val="28"/>
        </w:rPr>
        <w:t xml:space="preserve">Российской Федерации, </w:t>
      </w:r>
      <w:r>
        <w:rPr>
          <w:rFonts w:cs="Times New Roman" w:ascii="Times New Roman" w:hAnsi="Times New Roman"/>
          <w:sz w:val="28"/>
          <w:szCs w:val="28"/>
        </w:rPr>
        <w:t>иным нормативным правовым актам федеральных органов исполнительной власти), нормативно-правовым актам Кемеровской области, настоящему Уставу и правовым актам, принятым на местном референдум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екты постановлений и распоряжений администрации Кемеровского муниципального района вносятся непосредственно главой муниципального района, первым заместителем и заместителями главы муниципального района, руководителями территориальных, отраслевых (функциональных) органов администрации муниципального района, органами территориального общественного самоуправления, инициативными группами граждан.</w:t>
      </w:r>
    </w:p>
    <w:p>
      <w:pPr>
        <w:pStyle w:val="ConsNormal"/>
        <w:tabs>
          <w:tab w:val="clear" w:pos="708"/>
          <w:tab w:val="right" w:pos="9540" w:leader="dot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авовые акты главы муниципального района могут быть отменены или их действие приостановлено непосредственно главой муниципального района, в случае упразднения данного органа либо изменения перечня его полномочий - органами местного самоуправления или должностными лицами, к полномочиям которых на момент отмены или приостановления действия правового акта главы Кемеровского муниципального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емеровской области, - уполномоченным органом государственной власти Российской Федерации и уполномоченным органом государственной власти Кемеров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ГЛАВА 5</w:t>
      </w:r>
      <w:r>
        <w:rPr>
          <w:b/>
          <w:bCs/>
          <w:sz w:val="28"/>
          <w:szCs w:val="28"/>
        </w:rPr>
        <w:t>. ИМУЩЕСТВО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1. Муниципальное имущество закрепляется за Администрацией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5.2. Администрация осуществляет права владения, пользования и распоряжения в отношении закрепленного имущества в соответствии с целями своей деятельности, определенными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и настоящим Положением, на основании норм гражданского законодатель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ложение утверждается решением Кемеровского районного Совета народ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6.2. Изменения и дополнения в настоящее Положение утверждаются решением Кемеровского районного Совета народных депутатов и могут быть внесены </w:t>
      </w:r>
      <w:r>
        <w:rPr>
          <w:sz w:val="28"/>
          <w:szCs w:val="28"/>
        </w:rPr>
        <w:t xml:space="preserve">в связи с изменением действующего законодательства и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емеровского муниципального района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79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84;n=33568;fld=134" TargetMode="External"/><Relationship Id="rId4" Type="http://schemas.openxmlformats.org/officeDocument/2006/relationships/hyperlink" Target="consultantplus://offline/main?base=RLAW284;n=974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12:00Z</dcterms:created>
  <dc:creator>Юля</dc:creator>
  <dc:description/>
  <cp:keywords/>
  <dc:language>en-US</dc:language>
  <cp:lastModifiedBy>Admin</cp:lastModifiedBy>
  <dcterms:modified xsi:type="dcterms:W3CDTF">2013-01-11T04:12:00Z</dcterms:modified>
  <cp:revision>2</cp:revision>
  <dc:subject/>
  <dc:title>          </dc:title>
</cp:coreProperties>
</file>