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 Советом народных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 от «29» сентября 2015 г. № 49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ЕМЕР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0" w:name="Par23"/>
      <w:bookmarkEnd w:id="0"/>
      <w:r>
        <w:rPr>
          <w:rFonts w:cs="Times New Roman" w:ascii="Times New Roman" w:hAnsi="Times New Roman"/>
          <w:b/>
          <w:bCs/>
          <w:sz w:val="28"/>
          <w:szCs w:val="28"/>
        </w:rPr>
        <w:t>Глава I.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 w:name="Par25"/>
      <w:bookmarkEnd w:id="1"/>
      <w:r>
        <w:rPr>
          <w:rFonts w:cs="Times New Roman" w:ascii="Times New Roman" w:hAnsi="Times New Roman"/>
          <w:sz w:val="28"/>
          <w:szCs w:val="28"/>
        </w:rPr>
        <w:t>Статья 1. Наименование, статус и территор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Кемеровский муниципальны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емеровский район Кузнецкого округа Томской губернии был образован в августе 1924 года (основание: решение съезда Советов рабоче-крестьянских и красноармейских депутатов Кузнецкого округа Томской губернии № 2 от 10 августа 1924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раница и статус Кемеровского муниципального района установлены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17.12.2004 № 104-ОЗ «О статусе и границах муниципальных образований».</w:t>
      </w:r>
    </w:p>
    <w:p>
      <w:pPr>
        <w:pStyle w:val="Normal"/>
        <w:widowControl w:val="false"/>
        <w:autoSpaceDE w:val="false"/>
        <w:spacing w:lineRule="auto" w:line="240" w:before="0" w:after="0"/>
        <w:ind w:firstLine="540"/>
        <w:jc w:val="both"/>
        <w:rPr/>
      </w:pPr>
      <w:hyperlink w:anchor="Par1099">
        <w:r>
          <w:rPr>
            <w:rStyle w:val="InternetLink"/>
            <w:rFonts w:cs="Times New Roman" w:ascii="Times New Roman" w:hAnsi="Times New Roman"/>
            <w:sz w:val="28"/>
            <w:szCs w:val="28"/>
          </w:rPr>
          <w:t>Описание</w:t>
        </w:r>
      </w:hyperlink>
      <w:r>
        <w:rPr>
          <w:rFonts w:cs="Times New Roman" w:ascii="Times New Roman" w:hAnsi="Times New Roman"/>
          <w:sz w:val="28"/>
          <w:szCs w:val="28"/>
        </w:rPr>
        <w:t xml:space="preserve"> границ муниципального образования - Кемеровский муниципальный район, прилагаются к настоящему Уставу и являются его неотъемлемой частью (приложение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нятия «муниципальный район», «Кемеровский муниципальный район», «муниципальное образование», применяемые в настоящем Уставе, имеют одинаковое 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емеровского муниципального района расположены в городе Кемеро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еобразование и изменение границ Кемеровского муниципального района осуществляется законом Кемеровской области по инициативе населения Кемеровского муниципального района, органов местного самоуправления Кемеровского муниципального района, органов государственной власти Кемеровской области, федеральных органов государственной власт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 w:name="Par35"/>
      <w:bookmarkEnd w:id="2"/>
      <w:r>
        <w:rPr>
          <w:rFonts w:cs="Times New Roman" w:ascii="Times New Roman" w:hAnsi="Times New Roman"/>
          <w:sz w:val="28"/>
          <w:szCs w:val="28"/>
        </w:rPr>
        <w:t>Статья 2. Местное самоуправление в Кемеровском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Местное самоуправление на территории Кемеровского муниципального района осуществляется на основе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Кемеровской области, настоящего Устава и иных муниципаль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авовую основу местного самоуправления в Кемеровском муниципальном районе составляют общепризнанные принципы и нормы международного права, международные договоры Российской Федерации,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емеровской области, иные законы и нормативные правовые акты Кемер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ное самоуправление в муниципальном райо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населением через референдум, муниципальные выборы, другие формы непосредственного осуществления население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ами 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ое самоуправление в муниципальном районе осуществляется на основе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и органов и должностных лиц местного самоуправления перед населением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 w:name="Par51"/>
      <w:bookmarkEnd w:id="3"/>
      <w:r>
        <w:rPr>
          <w:rFonts w:cs="Times New Roman" w:ascii="Times New Roman" w:hAnsi="Times New Roman"/>
          <w:sz w:val="28"/>
          <w:szCs w:val="28"/>
        </w:rPr>
        <w:t>Статья 3. Устав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Кемеровского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57"/>
      <w:bookmarkEnd w:id="4"/>
      <w:r>
        <w:rPr>
          <w:rFonts w:cs="Times New Roman" w:ascii="Times New Roman" w:hAnsi="Times New Roman"/>
          <w:sz w:val="28"/>
          <w:szCs w:val="28"/>
        </w:rPr>
        <w:t>Статья 4. Официальные символ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район имеет эмблему и флаг, а также вправе устанавливать иные официальные симво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района и порядок их использования устанавливаются нормативными правовыми актам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 w:name="Par63"/>
      <w:bookmarkEnd w:id="5"/>
      <w:r>
        <w:rPr>
          <w:rFonts w:cs="Times New Roman" w:ascii="Times New Roman" w:hAnsi="Times New Roman"/>
          <w:sz w:val="28"/>
          <w:szCs w:val="28"/>
        </w:rPr>
        <w:t>Статья 5. Звание «Почетный гражданин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ителям муниципального района, внесшим особо важный вклад в его развитие, присваивается почетное звание «Почетный гражданин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рядок присвоения почетного звания «Почетный гражданин Кемеровского муниципального района» определяется правовым актом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71"/>
      <w:bookmarkEnd w:id="6"/>
      <w:r>
        <w:rPr>
          <w:rFonts w:cs="Times New Roman" w:ascii="Times New Roman" w:hAnsi="Times New Roman"/>
          <w:sz w:val="28"/>
          <w:szCs w:val="28"/>
        </w:rPr>
        <w:t>Статья 6. Участие муниципального района в межмуниципальном сотруднич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меровский муниципальный район может участвовать в межмуниципальном сотрудничестве в порядке и формах, предусмотренных федеральным законодательством и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 w:name="Par75"/>
      <w:bookmarkEnd w:id="7"/>
      <w:r>
        <w:rPr>
          <w:rFonts w:cs="Times New Roman" w:ascii="Times New Roman" w:hAnsi="Times New Roman"/>
          <w:sz w:val="28"/>
          <w:szCs w:val="28"/>
        </w:rPr>
        <w:t>Статья 7. Вопросы местного значен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емся в муниципальной собственност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мероприятий межпоселенческого характера по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межпоселенческого характера по работе с детьми и молодеж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осуществление мер по противодействию коррупции в границах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еме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осуществление муниципального земельного контроля на межселенной территории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организаци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Органы местного самоуправления Кемеровского муниципального района решают вопросы местного значения, предусмотренные </w:t>
      </w:r>
      <w:hyperlink r:id="rId12">
        <w:r>
          <w:rPr>
            <w:rStyle w:val="InternetLink"/>
            <w:rFonts w:cs="Times New Roman" w:ascii="Times New Roman" w:hAnsi="Times New Roman"/>
            <w:sz w:val="28"/>
            <w:szCs w:val="28"/>
          </w:rPr>
          <w:t>частью 1 статьи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не отнесенные к вопросам местного значения сельских поселений в соответствии с </w:t>
      </w:r>
      <w:hyperlink w:anchor="Par14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указанной статьи, на территориях сельских поселений Кемеровского муниципального района. В этих случаях данные вопросы являются вопросами местного значения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емер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bookmarkStart w:id="8" w:name="Par140"/>
      <w:bookmarkEnd w:id="8"/>
      <w:r>
        <w:rPr>
          <w:rFonts w:cs="Times New Roman" w:ascii="Times New Roman" w:hAnsi="Times New Roman"/>
          <w:sz w:val="28"/>
          <w:szCs w:val="28"/>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нормативными правовыми актам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заключаются администрацией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Кемеровского муниципальн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9" w:name="Par150"/>
      <w:bookmarkStart w:id="10" w:name="Par150"/>
      <w:bookmarkEnd w:id="1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емеровского муниципального района имеют право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оздание условий для развития туриз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осуществление мероприятий,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173"/>
      <w:bookmarkEnd w:id="11"/>
      <w:r>
        <w:rPr>
          <w:rFonts w:cs="Times New Roman" w:ascii="Times New Roman" w:hAnsi="Times New Roman"/>
          <w:sz w:val="28"/>
          <w:szCs w:val="28"/>
        </w:rPr>
        <w:t>Статья 9. Полномочия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чреждение наград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ными полномочиям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 вопросам, отнесенным в соответствии со </w:t>
      </w:r>
      <w:hyperlink r:id="rId1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ами Кемеровской области может осуществляться перераспределение полномочий между органами местного самоуправления Кемеровского муниципального района и органами государственной власти Кемер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Кемеровской области. Такие законы Кемеровской области вступают в силу с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допускается отнесение к полномочиям органов государственной власти Кемеровской области полномочий органов местного самоуправления Кемеровского муниципальн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Кемеровского муниципального района, а также полномочий, предусмотренных </w:t>
      </w:r>
      <w:hyperlink r:id="rId2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8 части 1 статьи 17</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частью 10 статьи 3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рганы местного самоуправления Кемеровского муниципального района в случае включения в границы территории Кемеровского муниципального района,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ой территории,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2" w:name="Par200"/>
      <w:bookmarkEnd w:id="12"/>
      <w:r>
        <w:rPr>
          <w:rFonts w:cs="Times New Roman" w:ascii="Times New Roman" w:hAnsi="Times New Roman"/>
          <w:sz w:val="28"/>
          <w:szCs w:val="28"/>
        </w:rPr>
        <w:t>Статья 10.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Кемеровской области, по вопросам, не отнесенным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к вопросам местного значения муниципального района,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Кемеровской области - законами Кемер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гут наделяться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прав и обязанностей органов местного самоуправления по осуществлению отдельных государственных полномочий устанавливается федеральным законом, законом Кемеровской области, предусматривающим наделение органов местного самоуправления отдельными государствен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местному бюджету субвенций из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емеровской области, в пределах выделенных муниципальному району на эти цели материальных ресурсов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вет народных депутатов Кемеровского муниципального района и глава муниципального района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0.1. Муниципаль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емер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Кемеровского муниципальн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3" w:name="Par212"/>
      <w:bookmarkEnd w:id="13"/>
      <w:r>
        <w:rPr>
          <w:rFonts w:cs="Times New Roman" w:ascii="Times New Roman" w:hAnsi="Times New Roman"/>
          <w:b/>
          <w:bCs/>
          <w:sz w:val="28"/>
          <w:szCs w:val="28"/>
        </w:rPr>
        <w:t>Глава II. ТЕРРИТОРИАЛЬНЫЕ ОСНОВЫ МЕСТНОГО САМОУПР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4" w:name="Par215"/>
      <w:bookmarkEnd w:id="14"/>
      <w:r>
        <w:rPr>
          <w:rFonts w:cs="Times New Roman" w:ascii="Times New Roman" w:hAnsi="Times New Roman"/>
          <w:sz w:val="28"/>
          <w:szCs w:val="28"/>
        </w:rPr>
        <w:t>Статья 11. Территор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осуществляется на всей территории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раницы территории муниципального района устанавливаются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17.12.2004 № 104-ОЗ «О статусе и границах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став территории муниципального района входят следующие объединенные общей территорией поселения, являющиеся самостоятельными муниципальными образова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рсентьевское сельское поселение (административный центр -               п. Разведчик, населенные пункты: п. Разведчик, п. Арсентьевка, п. Бердовка, п. Вотиновка, п. Ровенский, п. Сосновка, п. Сосновка-2, п. Успенка,               д. Дмитриевка, с. Нижняя Суета, п. Юго-Александров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ереговое сельское поселение (административный центр - д. Береговая, населенные пункты: д. Береговая, п. Смирновский, д. Смолино,                      п. Кузбасский, п. Ленинградский, д. Маруча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езовское сельское поселение (административный центр - с. Березово, населенные пункты: с. Березово, п. Новостройка, д. Сухая Речка, д. Пуг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лыкаевское сельское поселение (административный центр -                   с. Елыкаево, населенные пункты: с. Елыкаево, с. Андреевка,                            д. Александровка, д. Вознесенка, д. Журавлево, д. Жургавань, д. Солонечная, д. Илиндеевка, д. Малиновка, д. Осиновка, п. Панинск, п. Привольный,         д. Тебеньковка, с. Силино, п. Михайловский, д. Упоровка, д. Урманай,          д. Старочервово, д. Воскресенка, д. Ляп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вездное сельское поселение (административный центр - п. Звездный, населенные пункты: п. Звездный, п. Благодатный, д. Денисово, д. Креково,   д. Мозжуха, п.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ховское сельское поселение (административный центр -                       п. Металлплощадка, населенные пункты: п. Металлплощадка, д. Сухо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Щегловское сельское поселение (административный центр -                          п. Щегловский, населенные пункты: п. Щегловский, с. Верхотомское,             с. Барановка, д. Новая Балахонка, п. Новоподиково, д. Пещерка, д. Усть-Хмелевка, п. Черемушки, п. Известковый, д. Подъяково, п. Солнечный,         д. Старая Балахонка, д. Сутункин Бр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гуновское сельское поселение (административный центр - с. Ягуново, населенные пункты: с. Ягуново, д. Заря, п. Мамаевский, п. Новоискитимс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Ясногорское сельское поселение (административный центр -                          п. Ясногорский, населенные пункты: п. Ясногорский, рзд Буреничево,              д. Камышная, с. Мазурово, п. Пригород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района является город Кемеро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5" w:name="Par231"/>
      <w:bookmarkEnd w:id="15"/>
      <w:r>
        <w:rPr>
          <w:rFonts w:cs="Times New Roman" w:ascii="Times New Roman" w:hAnsi="Times New Roman"/>
          <w:b/>
          <w:bCs/>
          <w:sz w:val="28"/>
          <w:szCs w:val="28"/>
        </w:rPr>
        <w:t>Глава III. ФОРМЫ НЕПОСРЕДСТВЕННОГО ОСУЩЕСТВЛЕНИЯ НАСЕЛЕНИЕ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И УЧАСТИЯ НАСЕЛЕНИЯ В ОСУЩЕСТ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6" w:name="Par235"/>
      <w:bookmarkEnd w:id="16"/>
      <w:r>
        <w:rPr>
          <w:rFonts w:cs="Times New Roman" w:ascii="Times New Roman" w:hAnsi="Times New Roman"/>
          <w:sz w:val="28"/>
          <w:szCs w:val="28"/>
        </w:rPr>
        <w:t>Статья 12.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наиболее важным вопросам местного значения проводится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местном референдуме участвуют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Кемеровского муниципального района, имеют право участвовать в местном референдуме на тех же условиях, что и граждан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а также на его свободное волеизъ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назначении местного референдума принимается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народных депутатов Кемеровского муниципального района и главы муниципального района, выдвинутой ими совмес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принимаемым в соответствии с ним закон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народных депутатов Кемеровского муниципального района и главой муниципального района, оформляется правовыми актами Совета народных депутатов Кемеровского муниципального района и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вет народных депутатов Кемеровского муниципального района обязан назначить местный референдум в течение 30 дней со дня поступления в Совет народных депутатов Кемеровского муниципального района документов, на основании которых назначается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народных депутатов Кемеровского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Кемеровской области, избирательной комиссии Кемеровской области или прокур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ный судом местный референдум организуется муниципальной избирательной комиссией, а обеспечение его проведения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обеспечение подготовки и проведения местного референдума возлагаются на муниципальную избирательную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местный референдум не могут быть вынесены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местного бюджета, исполнении и изменении финансовых обязательств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Результаты референдума, а также данные о числе голосов подлежат официальному опубликованию на официальном сайте муниципального образования и (или) в газете «Заря» и (или) обнародованию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принятое на референдуме, является обязательным и не нуждается в дополнительном утверждении. Решение подлежит регистрации в органе местного самоуправления в порядке, установленном для регистрации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7" w:name="Par266"/>
      <w:bookmarkEnd w:id="17"/>
      <w:r>
        <w:rPr>
          <w:rFonts w:cs="Times New Roman" w:ascii="Times New Roman" w:hAnsi="Times New Roman"/>
          <w:sz w:val="28"/>
          <w:szCs w:val="28"/>
        </w:rPr>
        <w:t>Статья 13. Муниципальные выб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Кемеровского муниципального района, главы Кемеровского муниципального района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униципальных выборах имеют право свободно и непосредственно участвовать все жители муниципального района, обладающие избирательным правом, на добровольной основе. Контроль за волеизъявлением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ы депутатов Совета народных депутатов Кемеровского муниципального района проводятся по смешанной мажоритарно-пропорциональной системе (если выборы признаны состоявшимися и действительными, часть депутатов от их установленной численности избирается по мажоритарной системе относительного большинства, остальные депутатские мандаты распределяются между списками кандидатов по пропорциональной системе), при которой 9 депутатов от установленной численности избираются по одномандатным избирательным округам по системе относительного большинства, 10 депутатских мандатов распределяются между списками кандидатов, выдвинутых избирательными объединениями по единому избирательному округу, пропорционально полученному числу голосов избир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ы главы района проводятся по единому избирательному округу, включающему в себя всю территорию муниципального района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число депутатов, избираемых от одного поселения в Кемеровском муниципальном районе, не может превышать две пятые от установленной численности представительного органа муниципального района 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ю и проведение муниципальных выборов обеспечивает муниципальная избирательная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Результаты выборов, а также данные о числе голосов подлежат официальному опубликованию на официальном сайте муниципального образования и (или) в газете «Заря» и (или) обнародованию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нем голосования на выборах депутатов Совета народных депутатов Кемеровского муниципального района, главы Кемеровского муниципального района является второе воскресенье сентября года, в котором истекают сроки их полномочий,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8" w:name="Par281"/>
      <w:bookmarkEnd w:id="18"/>
      <w:r>
        <w:rPr>
          <w:rFonts w:cs="Times New Roman" w:ascii="Times New Roman" w:hAnsi="Times New Roman"/>
          <w:sz w:val="28"/>
          <w:szCs w:val="28"/>
        </w:rPr>
        <w:t>Статья 14. Голосование по вопросам изменения границ муниципального района, преобразован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района проводится в случае изменения границ муниципального района, влекущего отнесение территорий отдельных входящих в его состав поселений и (или) населенных пунктов к территории другого поселения, - на территориях соответствующих поселений и (или)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района, преобразования муниципального района назначается Советом народных депутатов Кемеровского муниципального района и проводится в порядке, установленном федеральными законами, законом Кемеровской области для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Заря» и (или) на официальном сайте и (или) обнародованию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9" w:name="Par289"/>
      <w:bookmarkEnd w:id="19"/>
      <w:r>
        <w:rPr>
          <w:rFonts w:cs="Times New Roman" w:ascii="Times New Roman" w:hAnsi="Times New Roman"/>
          <w:sz w:val="28"/>
          <w:szCs w:val="28"/>
        </w:rPr>
        <w:t>Статья 15. Правотворческая инициатива жителей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правотворческой инициативой жителей муниципального района понимается внесение ими в органы местного самоуправления проектов муниципальных правовых актов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ая численность инициативной группы граждан устанавливается правовым актом Совета народных депутатов Кемеровского муниципального района и не может превышать 3 процента от числа жителей муниципального района, обладающих избирательным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тсутствия нормативного правового акта Совета народных депутатов Кемеров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0" w:name="Par299"/>
      <w:bookmarkEnd w:id="20"/>
      <w:r>
        <w:rPr>
          <w:rFonts w:cs="Times New Roman" w:ascii="Times New Roman" w:hAnsi="Times New Roman"/>
          <w:sz w:val="28"/>
          <w:szCs w:val="28"/>
        </w:rPr>
        <w:t>Статья 16. Опрос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района или на части его территории для выявления мнения населения по основным социально-экономическим и общественным проблемам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района, обладающие избирательным правом. Участие в опросе является свободным и доброволь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а народных депутатов Кемеровского муниципального района или главы муниципального района -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Жители муниципального района должны быть проинформированы о проведении опроса граждан не менее чем за 10 дней до его проведения путем опубликования соответствующей информации в газете «Заря» и (или) на официальном сайте муниципального образования и (или) обнародования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Кемер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е опроса граждан определяется нормативным правовым актом Совета народных депутатов Кемеровского муниципального района в соответствии с закон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1" w:name="Par314"/>
      <w:bookmarkEnd w:id="21"/>
      <w:r>
        <w:rPr>
          <w:rFonts w:cs="Times New Roman" w:ascii="Times New Roman" w:hAnsi="Times New Roman"/>
          <w:sz w:val="28"/>
          <w:szCs w:val="28"/>
        </w:rPr>
        <w:t>Статья 17.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Советом народных депутатов Кемеровского муниципального района, главой муниципального района могут проводить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народных депутатов Кемеровского муниципального района или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Кемеровского муниципального района, назначаются Советом народных депутатов Кемеровского муниципального района, а по инициативе главы муниципального района - главой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екты планов и программ развития муниципального образования, проекты генеральных планов поселений в составе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опросы о преобразовании муниципальн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В указанных случаях публичные слушания назначаются Советом народных депутатов Кемеровского муниципального района,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правового акта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публичных слушаний составляет не более трех дней, если иное не установлено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проведении публичных слушаний должно быть опубликовано в газете «Заря» и (или) на официальном сайте муниципального образования и (или) обнародовано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 совместно с проектом муниципального правового акта, выносимого на слушания и информацией о месте и времени проведения публичных слушаний не позднее, чем через 3 дня после принятия такого решения и не позднее, чем за 7 дней до проведения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включая мотивированное обоснование принятых решений, должны быть опубликованы не позднее, чем через 10 дней после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2" w:name="Par335"/>
      <w:bookmarkEnd w:id="22"/>
      <w:r>
        <w:rPr>
          <w:rFonts w:cs="Times New Roman" w:ascii="Times New Roman" w:hAnsi="Times New Roman"/>
          <w:sz w:val="28"/>
          <w:szCs w:val="28"/>
        </w:rPr>
        <w:t>Статья 18. Обращения граждан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3" w:name="Par341"/>
      <w:bookmarkStart w:id="24" w:name="Par341"/>
      <w:bookmarkEnd w:id="2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муниципальн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Кемеровского муниципального района по предложению населения, проживающего на дан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5" w:name="Par357"/>
      <w:bookmarkEnd w:id="25"/>
      <w:r>
        <w:rPr>
          <w:rFonts w:cs="Times New Roman" w:ascii="Times New Roman" w:hAnsi="Times New Roman"/>
          <w:sz w:val="28"/>
          <w:szCs w:val="28"/>
        </w:rPr>
        <w:t>Статья 20. Собрание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народных депутатов Кемеровского муниципального района, главы муниципального района,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народных депутатов Кемеровского муниципального района или главы муниципального района, назначается соответственно Советом народных депутатов Кемеровского муниципального района или главой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назначения и проведения собрания граждан, а также полномочия собрания граждан определяются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ормативными правовыми актами Совета народных депутатов Кемеровского муниципального района,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у и проведение собраний граждан обеспечивают соответствующие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и месте проведения собрания граждан, о повестке дня население оповещается заблаговременно, но не позже, чем за 1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осле регистрации его участников и при наличии кворума открывают выборные должностные лиц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едения собрания граждан избирается президиум в составе председателя, секретаря и 1 - 3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естка дня утверждается собранием граждан. Повестка дня считается принятой, если за нее проголосовало более половины от числа присутству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обрании граждан ведется протокол, в котором указывается дата и место проведения собрания граждан, число граждан, проживающих на соответствующей территории, количество зарегистрированных участников собрания, состав президиума, повестка дня, содержание выступлений,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собрания граждан и передается в Совет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принимается открытым голосованием большинством голосов от числа присутствующи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Итоги собрания граждан подлежат официальному опубликованию в газете «Заря» и (или) на официальном сайте муниципального образования и (или) обнародованию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6" w:name="Par376"/>
      <w:bookmarkEnd w:id="26"/>
      <w:r>
        <w:rPr>
          <w:rFonts w:cs="Times New Roman" w:ascii="Times New Roman" w:hAnsi="Times New Roman"/>
          <w:sz w:val="28"/>
          <w:szCs w:val="28"/>
        </w:rPr>
        <w:t>Статья 21. Конференция граждан (собрание делег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собрания граждан могут осуществляться конференцией граждан (собранием делегатов) в случаях, предусмотренных нормативными правовыми актами Совета народных депутатов Кемеровского муниципального района, устав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тоги конференции граждан (собрания делегатов) подлежат официальному опубликованию в газете «Заря» и (или) на официальном сайте муниципального образования и (или) обнародованию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ется нормативными правовыми актами Совета народных депутатов Кемеровского муниципального района,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7" w:name="Par382"/>
      <w:bookmarkEnd w:id="27"/>
      <w:r>
        <w:rPr>
          <w:rFonts w:cs="Times New Roman" w:ascii="Times New Roman" w:hAnsi="Times New Roman"/>
          <w:sz w:val="28"/>
          <w:szCs w:val="28"/>
        </w:rPr>
        <w:t>Статья 22. Ины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закона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8" w:name="Par387"/>
      <w:bookmarkEnd w:id="28"/>
      <w:r>
        <w:rPr>
          <w:rFonts w:cs="Times New Roman" w:ascii="Times New Roman" w:hAnsi="Times New Roman"/>
          <w:b/>
          <w:bCs/>
          <w:sz w:val="28"/>
          <w:szCs w:val="28"/>
        </w:rPr>
        <w:t>Глава IV. ОРГАНЫ МЕСТНОГО САМОУПРАВЛЕНИЯ И ДОЛЖНОСТНЫЕ ЛИЦ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9" w:name="Par390"/>
      <w:bookmarkEnd w:id="29"/>
      <w:r>
        <w:rPr>
          <w:rFonts w:cs="Times New Roman" w:ascii="Times New Roman" w:hAnsi="Times New Roman"/>
          <w:sz w:val="28"/>
          <w:szCs w:val="28"/>
        </w:rPr>
        <w:t>Статья 23. Структура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 Совет народных депутатов Кемеровского муниципального района (далее по тексту также - Совет, Совет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 глава Кемеровского муниципального района (также по тексту глав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Кемеровского муниципального района (далее по тексту также - администрация муниципального района, местная админист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но-счетный орган муниципального образования - контрольно-счетная палата Кемеровского муниципального района (далее - контрольно-счетная па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менения и дополнения, внесенные в настоящий Устав и изменяющие структуру органов местного самоуправления района вступают в силу не ранее чем по истечении срока полномочий Совета народных депутатов Кемеровского муниципального района, принявшего муниципальный правовой акт о внесении в устав указанных изменений и дополнений, за исключением случаев, предусмотренных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после их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0" w:name="Par408"/>
      <w:bookmarkEnd w:id="30"/>
      <w:r>
        <w:rPr>
          <w:rFonts w:cs="Times New Roman" w:ascii="Times New Roman" w:hAnsi="Times New Roman"/>
          <w:sz w:val="28"/>
          <w:szCs w:val="28"/>
        </w:rPr>
        <w:t>Статья 24. Совет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Кемеровского муниципального района является выборным, коллегиальным, представительным органом местного самоуправления, подотчетным населению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Кемеровского муниципальн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число депутатов, избираемых от одного поселения в муниципальном районе, не может превышать две пятые от установленной численност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исленность депутатов Совета народных депутатов Кемеровского муниципального района составляет 19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т народных депутатов Кемеровского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овете народных депутатов Кемеровского муниципального района действуют комитеты 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ходы на обеспечение Совета народных депутатов Кемеровского муниципального района определяются Советом самостоятельно и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или) расходование Советом народных депутатов Кемеровского муниципального района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народных депутатов Кемеровского муниципального района и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вет народных депутатов Кемеровского муниципального района в соответствии с федеральным законодательством обладает правами юридического лица, самостоятельно определяет свою структуру, имеет гербовую печать, штампы, блан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Совет народных депутатов Кемеровского муниципального района принимает </w:t>
      </w:r>
      <w:hyperlink r:id="rId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регулирующий вопросы организации его деятельности, а также порядок принятия нормативных правовых актов и актов ненорматив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ля организационного, правового и материально-технического обеспечения деятельности Совета народных депутатов Кемеровского муниципального района, оказания помощи депутатам, Совет образует свой аппар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новной организационной формой деятельности Совета являются его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вет проводит первое заседание не позднее 15 дней со дня опубликования муниципальной избирательной комиссией результатов выборов. Первое заседание Совета созывает глава муниципального района, открывает старейший по возрасту депутат района, последующие - председатель 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седания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 момента начала работы Совета нового созыва полномочия депутатов Совета прежнего созыва прекра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1" w:name="Par428"/>
      <w:bookmarkEnd w:id="31"/>
      <w:r>
        <w:rPr>
          <w:rFonts w:cs="Times New Roman" w:ascii="Times New Roman" w:hAnsi="Times New Roman"/>
          <w:sz w:val="28"/>
          <w:szCs w:val="28"/>
        </w:rPr>
        <w:t>Статья 25. Статус депутата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ом Совета народных депутатов Кемеровского муниципального района может быть избран гражданин Российской Федерации, достигший возраста 18 лет, обладающий пассивным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рание депутата Совета народных депутатов Кемеровского муниципального района на муниципальных выборах осуществляется в порядке, установленном федеральным законом и принимаемыми в соответствии с ним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народных депутатов Кемеровского муниципального района начинаются со дня его избрания и прекращаются со дня начала работы Совета нового соз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епутаты Совета народных депутатов Кемеровского муниципального района осуществляют свои полномочия на непостоянной основе, за исключением избираемого из числа депутатов председателя Совета народных депутатов Кемеровского муниципального района, деятельность которого и порядок избрания регулируются настоящим Уставом и </w:t>
      </w:r>
      <w:hyperlink r:id="rId4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Кемеровского муниципального района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орядок осуществления депутатами своих полномочий устанавливается </w:t>
      </w:r>
      <w:hyperlink r:id="rId4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народных депутатов Кемеровского муниципального района, в соответствии с федеральным законодательством, законодательств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путаты Совета народных депутатов Кемеров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Депутат Совета народных депутатов Кемеров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епутат Совета народных депутатов Кемеровского муниципального района вправе вносить на рассмотрение Совета народных депутатов Кемеровского муниципального района проекты правовых актов, предлагать вопросы в повестку дня заседания, обращаться по вопросам местного значения в органы государственной власти Кемеровской области, органы местного самоуправления, а также к руководителям организаций независимо от их организационно-правовых форм, руководителям общественных объединений, осуществляющих свою деятельность на территории муниципального образования - Кемеровский муниципальны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Депутат Совета народных депутатов Кемеровского муниципального района должен соблюдать ограничения и запреты и исполнять обязанности, которые установлены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облюдать действующее законодательство Российской Федерации и Кемеровской области, Устав муниципального образования - Кемеровский муниципальный район, своевременно рассматривать обращения граждан и юридических лиц, соблюдать установленный порядок работы Совета народных депутатов Кемеровского муниципального района, участвовать в его заседаниях, работе комиссий, регулярно вести прием избирателей, не реже одного раза в год отчитываться перед избирателями непосредственно на встречах, а также информировать их о своей работе через средства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Депутату, в соответствии с законодательством, настоящим Уставом, </w:t>
      </w:r>
      <w:hyperlink r:id="rId4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обеспечиваются условия для беспрепятственного осуществления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предложению депутата или группы депутатов при возникновении чрезвычайных обстоятельств Совет назначает депутатское расследование и образует с этой целью соответствующую депутатскую комисс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2" w:name="Par454"/>
      <w:bookmarkStart w:id="33" w:name="Par454"/>
      <w:bookmarkEnd w:id="3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Компетенция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представительного органа муниципального района нах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района и внесение в него изменений и допол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района, утверждение отчетов об их испол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района в организациях межмуниципального сотруд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района в отста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Совета народных депутатов Кемеровского муниципального района также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Кемеровского муниципального района и определение порядка официального использования указанных симво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тверждение структуры администрации Кемеровского муниципального района по представлению главы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формирование муниципальной избиратель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Кемеровским муниципальным районом зае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существление правового регулирования исполнения отдельных государственных полномочий, переданных в ведение органов местного самоуправления Кемеровского муниципального района федеральными законами и законами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установление порядка назначения на должность и освобождения от должности руководителей муниципальных предприятий и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овление общеобязательных правил по предметам ведения Кемеровского муниципального района, внесение в них изменений и допол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значение голосования по вопросам изменения границ Кемеровского муниципального района, преобразования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существление права законодательной инициативы в Совете народных депутато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становление размеров и условий оплаты труда работников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комиссии по делам несовершеннолетних и защите их прав, порядок осуществления деятельности которой определяется законодательством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иные полномочия Совета народных депутатов Кемеровского муниципального района определяются федеральными законами и принимаемыми в соответствии с ними законами Кемеровской области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т народных депутатов Кемеровского муниципального района заслушивает ежегодные отчеты главы муниципального района о результатах его деятельности и деятельности администрации муниципального района, в том числе о решении вопросов, поставленных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4" w:name="Par486"/>
      <w:bookmarkEnd w:id="34"/>
      <w:r>
        <w:rPr>
          <w:rFonts w:cs="Times New Roman" w:ascii="Times New Roman" w:hAnsi="Times New Roman"/>
          <w:sz w:val="28"/>
          <w:szCs w:val="28"/>
        </w:rPr>
        <w:t>Статья 27. Организация деятельност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народных депутатов в соответствии с настоящим Уставом осуществляет председатель Совета народных депутатов, избираемый Советом народных депутатов, а в его отсутствие заместитель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избрания и освобождения от должности председателя Совета, заместителя председателя Совета определяется настоящим Уставом и </w:t>
      </w:r>
      <w:hyperlink r:id="rId4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рядок и формы осуществления Советом контрольных полномочий определяются настоящим Уставом, </w:t>
      </w:r>
      <w:hyperlink r:id="rId4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нормативными правовыми актами 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5" w:name="Par492"/>
      <w:bookmarkEnd w:id="35"/>
      <w:r>
        <w:rPr>
          <w:rFonts w:cs="Times New Roman" w:ascii="Times New Roman" w:hAnsi="Times New Roman"/>
          <w:sz w:val="28"/>
          <w:szCs w:val="28"/>
        </w:rPr>
        <w:t>Статья 28. Формы работы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народных депутатов Кемеровского муниципального района являются его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народных депутатов Кемеровского муниципального района нового созыва проводится не позднее пятнадцати дней после избрания не менее двух третей от установленной численности Совета народных депутатов Кемеровского муниципального района, определенной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народных депутатов Кемеровского муниципального района открывает и ведет старейший по возрасту депу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ующие заседания Совета народных депутатов Кемеровского муниципального района проводятся по мере необходимости, на не реже одного раза в ква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народных депутатов Кемеровского муниципального района для рассмотрения вопросов, не терпящих отлагательства, созываются по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едателя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менее одной трети от установленного числа депутатов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седания Совета народных депутатов Кемеровского муниципального района считаются правомочными, если на них присутствует не менее двух третей от установленного числ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Заседания Совета народных депутатов Кемеровского муниципального района являются открытыми. Закрытые заседания Совета народных депутатов Кемеровского муниципального района проводятся при обсуждении вопросов, содержащих сведения, распространение которых ограничено федеральным законом, а также в иных случаях, предусмотренных </w:t>
      </w:r>
      <w:hyperlink r:id="rId4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В случаях, требующих безотлагательного решения Совета народных депутатов Кемеровского муниципального района, по вопросам, не вызывающим разногласий депутатов, и при отсутствии замечаний ответственного комитета Совета народных депутатов Кемеровского муниципального района решения Совета народных депутатов ненормативного характера могут приниматься путем опроса без созыва заседаний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форме опроса не могут рассматриваться проекты решений, принимаемых в соответствии с федеральными законами, законами Кемеровской области, настоящим Уставом и </w:t>
      </w:r>
      <w:hyperlink r:id="rId4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народных депутатов Кемеровского муниципального района квалифицированным большинством и (или) тайным голосов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орядок созыва, подготовки и проведения заседаний Совета народных депутатов Кемеровского муниципального района, а также иные формы его работы устанавливаются </w:t>
      </w:r>
      <w:hyperlink r:id="rId4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6" w:name="Par510"/>
      <w:bookmarkStart w:id="37" w:name="Par510"/>
      <w:bookmarkEnd w:id="3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Председатель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 работой Совета народных депутатов его Председатель, который избирается на первом заседании Совета народных депутатов из числа депутатов тайным голосованием на срок полномочий депутатов очередного со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народных депутатов исполняет свои обязанности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избирается из числа депутатов открытым голосованием и считается избранным, если за него проголосовало более половины от установленного числ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ывает заседания Совета народных депутатов и председательствует на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цесс подготовки и принятия правовых актов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постоянных и временных комиссий и комитетов Совета народных депутатов и ведение протоколов засе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нормативные правовые акты Совета народных депутатов на подписание главе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вает и закрывает расчетные и текущие счета Совета народных депутатов Кемеровского муниципального района, является распорядителем по этим сче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прием граждан, рассмотрение их обращений, заявлений и жало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олняет иные функции в соответствии с </w:t>
      </w:r>
      <w:hyperlink r:id="rId5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Совета народных депутатов в пределах своей компетенции, определенной настоящим Уставом, издает постановления и распоряжения по вопросам организации деятельности Совета народных депутатов, а также о награждении грамотами, благодарственными письмами и ценными подарками, в порядке установленном Советом народных депутатов Кемеровского муниципального района, и подписывает решения 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Совета народных депутатов в своей деятельности подотчетен Совету народных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орядок избрания и освобождения от должности Председателя Совета народных депутатов, порядок деятельности и полномочия постоянных и временных комиссий и комитетов определяется </w:t>
      </w:r>
      <w:hyperlink r:id="rId5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исполняет обязанности председателя Совета в период его отсут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голосовании вопросов принимаемых большинством голосов, в случае равенства голосов, голос председателя Совета является реш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На Председателя Совета народных депутатов Кемеровского муниципального района распространяются социальные гарантии, установленные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25.04.2008 № 31-ОЗ «О гарантиях осуществления полномочий депутатов представительных органов муниципальных образований и лиц, замещающих муниципальные долж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8" w:name="Par533"/>
      <w:bookmarkStart w:id="39" w:name="Par533"/>
      <w:bookmarkEnd w:id="3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равовые акты Совета народных депутатов Кемеровского муниципального район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Кемеровского муниципального района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народных депутатов Кемеровского муниципального района и по иным вопросам, отнесенным к его компетенции федеральными законами, законами Кемеровской област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правотворческой инициативы в Совете народных депутатов Кемеровского муниципального района принадлежит депутатам Совета народных депутатов Кемеровского муниципального района, депутатским комиссиям и комитетам, главе муниципального района, прокурору Кемеровского района, органам территориального общественного самоуправления, а также инициативной группе граждан, обладающих избирательным правом, в порядке, установленном нормативными правовыми актами органов местного самоуправления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внесения, рассмотрения и принятия правовых актов Совета народных депутатов Кемеровского муниципального района устанавливается </w:t>
      </w:r>
      <w:hyperlink r:id="rId5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т народных депутатов Кемеровского муниципального района может принимать решения, носящие нормативный правовой характер, и решения, которые не носят норматив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Кемеровского муниципального района также принимает резолюции, заявления, обращения - акты декларативного характера, выражающие отношение Совета народных депутатов Кемеровского муниципального района к той или иной пробл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акты и акты декларативного характера Совета народных депутатов Кемеровского муниципального района, за исключением правовых актов, издаваемых председателем Совета народных депутатов Кемеровского муниципального района, принимаются большинством голосов депутатов от присутствующих на заседании депутатов 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йствие муниципального правового акта, принятого Советом народных депутатов Кемеровского муниципального района и не имеющего нормативного характера, незамедлительно приостанавливается Советом народных депутатов Кемер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Совет народных депутатов Кемеровского муниципального района обязан сообщить Уполномоченному при Президенте Российской Федерации по защите прав предпринимателей не позднее трех дней со дня принятия им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0" w:name="Par547"/>
      <w:bookmarkEnd w:id="40"/>
      <w:r>
        <w:rPr>
          <w:rFonts w:cs="Times New Roman" w:ascii="Times New Roman" w:hAnsi="Times New Roman"/>
          <w:sz w:val="28"/>
          <w:szCs w:val="28"/>
        </w:rPr>
        <w:t>Статья 31. Порядок принятия и вступления в силу правовых актов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авовые акты Совета народных депутатов Кемеровского муниципального района, за исключением правовых актов, издаваемых председателем Совета народных депутатов Кемеровского муниципального района, принимаются открытым или тайным голосованием. Порядок проведения голосования определяется </w:t>
      </w:r>
      <w:hyperlink r:id="rId5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народных депутатов Кемеровского муниципального района и настоящим Уставом. В случае необходимости депутаты могут принять решение о проведении поимен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Совета народных депутатов Кемеровского муниципальн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акты,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ормативные правовые акты Совета народных депутатов Кемеровского муниципального района, затрагивающие права, свободы и обязанности человека и гражданина, вступают в силу после их официального опубликования в газете «Заря» и (или) на официальном сайте муниципального образования и (или) обнародования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народных депутатов Кемеровского муниципального района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равовые акты Совета народных депутатов Кемеровского муниципального района вступают в силу с момента подписания, если иное не оговорено в самом правовом а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Нормативные правовые акты Совета народных депутатов,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емеровского муниципального района в порядке, установленном муниципальными нормативными правовыми актами района в соответствии с закон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Совета народных депутатов Кемеровского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народных депутатов Кемеровского муниципального района только по инициативе главы муниципального района или при наличии заключения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ормативный правовой акт, принятый Советом народных депутатов Кемеровского муниципального района направляется главе муниципального района для подписания и обнародования. Глава муниципального района имеет право отклонить нормативный правовой акт, принятый Советом народных депутатов Кемеровского муниципального района в течение 10 дней. В этом случае указанный нормативный правовой акт в течение 10 дней возвращается в Совет народных депутатов Кемеровского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Кемеровского муниципального района, он подлежит подписанию главой муниципального района в течение семи дней и обнародованию в газете «За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олюции, заявления, обращения подписываются непосредственно депутатами, проголосовавшими за их принятие или председателем Совета, и подлежат обязательному обнародованию (опублик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1" w:name="Par561"/>
      <w:bookmarkEnd w:id="41"/>
      <w:r>
        <w:rPr>
          <w:rFonts w:cs="Times New Roman" w:ascii="Times New Roman" w:hAnsi="Times New Roman"/>
          <w:sz w:val="28"/>
          <w:szCs w:val="28"/>
        </w:rPr>
        <w:t>Статья 32. Прекращение полномочий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народных депутатов Кемеровского муниципального района прекращаются со дня начала работы Совета нового созыва, за исключением случаев, предусмотренных федеральным и областным законодательством и настоящим Уст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номочия Совета народных депутатов Кемеровского муниципального района могут быть прекращены досрочно по основаниям и в порядке, предусмотренном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Совета народных депутатов Кемеровского муниципального района также прекращаются досрочно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я Советом народных депутатов Кемеровского муниципального района решения о самороспуске. Решение о самороспуске принимается большинством голосов депутатов от установленной численности депутатов 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ступления в силу решения суда о неправомочности данного состава депутатов Совета народных депутатов Кемеровского муниципального района, в том числе в связи со сложением депутатами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еобразования муниципального образования Кемеровский муниципальный район, осуществляемых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срочное прекращение полномочий Совета народных депутатов Кемеровского муниципального района влечет досрочное прекращение полномочий его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народных депутатов Кемеровского муниципального района, состоящего из депутатов, избранных населением непосредственно, досрочные выборы в Совет народных депутатов Кемеровского муниципального района проводятся в сроки, установленные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номочия Совета народных депутатов Кемеровского муниципального района могут быть досрочно прекращены в случае его роспуска законом Кемеровской области по основаниям и в порядке предусмотренным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2" w:name="Par575"/>
      <w:bookmarkEnd w:id="42"/>
      <w:r>
        <w:rPr>
          <w:rFonts w:cs="Times New Roman" w:ascii="Times New Roman" w:hAnsi="Times New Roman"/>
          <w:sz w:val="28"/>
          <w:szCs w:val="28"/>
        </w:rPr>
        <w:t>Статья 33. Досрочное прекращение полномочий депутата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народных депутатов Кемеровского муниципального района прекращаются досрочно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тавки по собственному жел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го смер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решения суда о признании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законную силу решения суда о признании безвестно отсутствующим или объявления гражданина умер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е альтернативную гражданскую служб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в иных случаях, установленных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Совета народных депутатов Кемеровского муниципального района или депутатов, влекущего за собой неправомочность Совета народных депутатов Кемеровского муниципального района, досрочные выборы должны быть проведены в сроки, установленные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народных депутатов Кемеровского муниципального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емеровского муниципального района, - не позднее чем через три месяца со дня появления такого осн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3" w:name="Par593"/>
      <w:bookmarkEnd w:id="43"/>
      <w:r>
        <w:rPr>
          <w:rFonts w:cs="Times New Roman" w:ascii="Times New Roman" w:hAnsi="Times New Roman"/>
          <w:sz w:val="28"/>
          <w:szCs w:val="28"/>
        </w:rPr>
        <w:t>Статья 34. Статус главы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является выборным должностным лиц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муниципального района одновременно является главой администрации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лава муниципального района наделяется настоящим Уставом собственными полномочиями по решению вопросов местного значения и осуществляет их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а муниципального района подконтролен и подотчетен населению и Совету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представляет Совету народных депутатов Кемеровского муниципальн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Глава Кемер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Кемеров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Глава Кемеровского муниципального района должен соблюдать ограничения и запреты и исполнять обязанности, которые установлены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района не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 главу Кемеровского муниципального района распространяются социальные гарантии, установленные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25.04.2008 № 31-ОЗ «О гарантиях осуществления полномочий депутатов представительных органов муниципальных образований и лиц, замещающих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4" w:name="Par616"/>
      <w:bookmarkEnd w:id="44"/>
      <w:r>
        <w:rPr>
          <w:rFonts w:cs="Times New Roman" w:ascii="Times New Roman" w:hAnsi="Times New Roman"/>
          <w:sz w:val="28"/>
          <w:szCs w:val="28"/>
        </w:rPr>
        <w:t>Статья 35. Избрание главы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избирается на муниципальных выборах на основе всеобщего, равного и прямого избирательного права, тайным голосованием, сроком на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ой муниципального района может быть избран гражданин Российской Федерации, достигший возраста 21 года, обладающий пассивным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главы муниципального района на муниципальных выборах осуществляется в порядке, установленном федеральных законом и принимаемыми в соответствии с ним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5" w:name="Par622"/>
      <w:bookmarkEnd w:id="45"/>
      <w:r>
        <w:rPr>
          <w:rFonts w:cs="Times New Roman" w:ascii="Times New Roman" w:hAnsi="Times New Roman"/>
          <w:sz w:val="28"/>
          <w:szCs w:val="28"/>
        </w:rPr>
        <w:t>Статья 36. Вступление в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района начинаются со дня его вступления в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муниципального района осуществляется не позднее 15 дней со дня официального опубликования муниципальной избирательной комиссией результатов выборов. Днем вступления главы Кемеровского муниципального района в должность считается день публичного принесения им прися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ступлении в должность глава Кемеровского муниципального района в торжественной обстановке на открытом заседании Совета народных депутатов, в присутствии почетных граждан муниципального района и представителей общественности приносит прися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Я, (фамилия, имя, отчество), вступая в должность главы Кемеровского муниципального района Кемеровской области, торжественно клянусь осуществлять данные мне полномочия исключительно в интересах населения района, всей своей деятельностью способствовать его экономическому, социальному и культурному развитию, соблюдать </w:t>
      </w:r>
      <w:hyperlink r:id="rId61">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Российской Федерации, </w:t>
      </w:r>
      <w:hyperlink r:id="rId6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 законы Кемеровской области, Устав муниципального района, добросовестно выполнять возложенные на меня обязанности главы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6" w:name="Par629"/>
      <w:bookmarkEnd w:id="46"/>
      <w:r>
        <w:rPr>
          <w:rFonts w:cs="Times New Roman" w:ascii="Times New Roman" w:hAnsi="Times New Roman"/>
          <w:sz w:val="28"/>
          <w:szCs w:val="28"/>
        </w:rPr>
        <w:t>Статья 37. Полномочия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еспечивает направление заверенных электронной цифровой подписью копий муниципальных нормативных правовых актов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Совет народных депутатов Кемеровского муниципального района проектов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на рассмотрение и утверждение Советом народных депутатов Кемеровского муниципального района проект бюджета муниципального района и отчет об исполнении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на рассмотрение Совета народных депутатов Кемеровского муниципального района заключение о введении или отмене местных налогов и сборов, а также проекты правовых актов, предусматривающих расходование средст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яет на рассмотрение и утверждение Советом народных депутатов Кемеровского муниципального района планы и программы развития муниципального района, отчеты об их испол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уководит деятельностью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значает и освобождает от должности первого заместителя, других заместителей главы муниципального района, руководителей органов администрации муниципального района, иных должностных лиц, муниципальных служащих и работников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ует проверку деятельности органов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нимает меры поощрения и дисциплинарной ответственности к назначенным 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ует и обеспечивает исполнение полномочий администрации муниципального района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ует и обеспечивает исполнение отдельных государственных полномочий, переданных в ведение органов местного самоуправления муниципального района федеральными законами и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ует исполнение бюджета муниципального района, распоряжается средствами бюджета муниципального района в соответствии с утвержденным Советом народных депутатов Кемеровского муниципального района бюджетом муниципального района и действующим бюдже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нимает меры по обеспечению и защите интересов муниципального района и его населения в судах и арбитражных су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тменяет или приостанавливает действие приказов и распоряжений, принятых руководителями органов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ключает от имени администрации Кемеровского муниципального района договоры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зрабатывает и представляет на утверждение Совета народных депутатов Кемеровского муниципального района структуру администрации Кемеровского муниципального района, формирует администрацию Кемеровского муниципального района в пределах утвержденных в местном бюджете средств на ее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тверждает положения о структурных подразделениях администрации Кемеровского муниципального района, должностные инструкции ее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вместно с Советом народных депутатов Кемеровского муниципального района выступает с инициативой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ыступает с инициативой проведения публичных слушаний, собраний и опросов граждан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твечает за соблюдение требований первичных мер противопожарной безопасности в границах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уководит гражданской оборо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инимает решение о создании местного штаба по координации деятельности народных дружин, а также утверждает его сост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одписывает соглашения о передаче полномочий между администрацией Кемеровского муниципального района и администрациями муниципальных образований, входящих в соста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досрочном прекращении полномочий главы муниципального района, а также во всех случаях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7" w:name="Par663"/>
      <w:bookmarkEnd w:id="47"/>
      <w:r>
        <w:rPr>
          <w:rFonts w:cs="Times New Roman" w:ascii="Times New Roman" w:hAnsi="Times New Roman"/>
          <w:sz w:val="28"/>
          <w:szCs w:val="28"/>
        </w:rPr>
        <w:t>Статья 38. Правовые акты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в пределах своих полномочий, установленных федеральными законами, законами Кемеровской области, настоящим Уставом, нормативными правовыми актами Совета народных депутатов Кемеровского муниципального района изд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ановления администрации Кемер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оряжения администрации Кемеровского муниципального района по вопросам организации работы администрации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Глава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авовые акты главы Кемеровского муниципального района не должны противоречить общепризнанным принципам и нормам международного права, международным договорам Российской Федерации, </w:t>
      </w:r>
      <w:hyperlink r:id="rId6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здаваемым в соответствии с ними иным нормативным правовым актам Российской Федерации (указам и распоряжениям Президента Российской Федерации, постановлениям и распоряжениям Правительства, иным нормативным правовым актам федеральных органов исполнительной власти), нормативно-правовым актам Кемеровской области, настоящему Уставу и правовым актам, принятым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постановлений и распоряжений администрации Кемеровского муниципального района вносятся непосредственно главой муниципального района, первым заместителем и заместителями главы муниципального района, руководителями территориальных, отраслевых (функциональных) органов администрации муниципального района, прокурором Кемеровского района, органами территориального общественного самоуправления, инициативными группа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района вступают в силу с момента подписания, если иное не определено в самом правовом а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Нормативные правовые акты главы муниципального района, затрагивающие права, свободы и обязанности человека и гражданина, вступают в силу после их официального опубликования в газете «Заря» и (или) на официальном сайте муниципального образования и (или) обнародования в </w:t>
      </w:r>
      <w:hyperlink w:anchor="Par1216">
        <w:r>
          <w:rPr>
            <w:rStyle w:val="InternetLink"/>
            <w:rFonts w:cs="Times New Roman" w:ascii="Times New Roman" w:hAnsi="Times New Roman"/>
            <w:sz w:val="28"/>
            <w:szCs w:val="28"/>
          </w:rPr>
          <w:t>местах</w:t>
        </w:r>
      </w:hyperlink>
      <w:r>
        <w:rPr>
          <w:rFonts w:cs="Times New Roman" w:ascii="Times New Roman" w:hAnsi="Times New Roman"/>
          <w:sz w:val="28"/>
          <w:szCs w:val="28"/>
        </w:rPr>
        <w:t>, указанных в приложении 2 к настоящему Уставу, за исключением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ормативные правовые акты глав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емеровского муниципального района в порядке, установленном муниципальными нормативными правовыми актами района в соответствии с закон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овые акты главы муниципального района могут быть отменены или их действие приостановлено непосредственно главой муниципального района, в случае упразднения данного органа либо изменения перечня его полномочий - органами местного самоуправления или должностными лицами, к полномочиям которых на момент отмены или приостановления действия правового акта главы Кемеровского муниципального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главой Кемер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Кемеровского муниципального района обязан сообщить Уполномоченному при Президенте Российской Федерации по защите прав предпринимателей в трехднев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8" w:name="Par680"/>
      <w:bookmarkEnd w:id="48"/>
      <w:r>
        <w:rPr>
          <w:rFonts w:cs="Times New Roman" w:ascii="Times New Roman" w:hAnsi="Times New Roman"/>
          <w:sz w:val="28"/>
          <w:szCs w:val="28"/>
        </w:rPr>
        <w:t>Статья 39. Прекращение полномочий главы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района прекращаются в день вступления в должность вновь избранного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района прекращаются досрочно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даления в отставку в соответствии со </w:t>
      </w:r>
      <w:hyperlink r:id="rId65">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отрешения от должности в соответствии с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преобразования Кемеровского муниципального района, осуществляемых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Кемеровского муниципального района более чем на 25 процентов, произошедшего вследствие изменения границ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изменения порядка формирования Совета народных депутатов в соответствии с </w:t>
      </w:r>
      <w:hyperlink r:id="rId68">
        <w:r>
          <w:rPr>
            <w:rStyle w:val="InternetLink"/>
            <w:rFonts w:cs="Times New Roman" w:ascii="Times New Roman" w:hAnsi="Times New Roman"/>
            <w:sz w:val="28"/>
            <w:szCs w:val="28"/>
          </w:rPr>
          <w:t>частью 5 статьи 3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есоблюдения главой муниципального района, его супругой и несовершеннолетними детьми запрета, установленного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тавка главы муниципального района по собственному желанию принимается Советом народных депутатов Кемеровского муниципального района на основании его письменного заявления. При непринятии отставки, глава муниципального района исполняет свои обязанности в течение двух недель с момента подачи заявления, после чего он вправе сложить с себя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если избранный на муниципальных выборах глава муниципального района, полномочия которого прекращены досрочно на основании решения Совета народных депутатов Кемеровского муниципального района об удалении его в отставку, обжалует в судебном порядке указанное решение, досрочные выборы главы муниципального района не могут быть назначены до вступления решения суда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муниципального образования его полномочия временно исполняет в полном объеме первый заместитель главы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9" w:name="Par708"/>
      <w:bookmarkEnd w:id="49"/>
      <w:r>
        <w:rPr>
          <w:rFonts w:cs="Times New Roman" w:ascii="Times New Roman" w:hAnsi="Times New Roman"/>
          <w:sz w:val="28"/>
          <w:szCs w:val="28"/>
        </w:rPr>
        <w:t>Статья 40. Отзыв депутата Совета народных депутатов Кемеровского муниципального района,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народных депутатов Кемеровского муниципального района, главы муниципального района проводится по инициативе населения в порядке, установленном федеральным законом и закон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народных депутатов Кемеровского муниципального района, главы муниципального района могут служить: нарушения законодательства Российской Федерации, Кемеров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их конкретные незаконные решения или действия (бездействие) - в случае их подтверждения в судебном порядке, а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 нарушением законодательства Российской Федерации, Кемер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депутата Совета народных депутатов Кемеровского муниципального района, главы муниципального района, понимается однократное грубое нарушение либо систематическое нарушение главой муниципального района, депутатом Совета народных депутатов Кемеровского муниципального района требований этих актов. Факты нарушения требований этих актов должны быть установлены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зыв по указанному основанию не освобождает депутата Совета народных депутатов Кемеровского муниципального района, главу муниципального района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путат Совета народных депутатов Кемеровского муниципального района, глава муниципального района имеет право дать избирателям объяснения по поводу обстоятельств, выдвигаемых в качестве оснований для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путат Совета народных депутатов Кемеровского муниципального района,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тоги голосования по отзыву депутата Совета народных депутатов Кемеровского муниципального района, главы муниципального района и принятые решения подлежат официальному опубликованию в газете «Заря» и (или) на официальном сай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0" w:name="Par718"/>
      <w:bookmarkEnd w:id="50"/>
      <w:r>
        <w:rPr>
          <w:rFonts w:cs="Times New Roman" w:ascii="Times New Roman" w:hAnsi="Times New Roman"/>
          <w:sz w:val="28"/>
          <w:szCs w:val="28"/>
        </w:rPr>
        <w:t>Статья 41. Взаимоотношения Совета народных депутатов Кемеровского муниципального района с администрацией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Кемеровского муниципального района не участвует в финансово-хозяйственной и исполнительно-распорядительной деятельности главы муниципального района и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и должностные лица администрации муниципального района обязаны представлять необходимую информацию и документы для рассмотрения Советом народных депутатов Кемеровского муниципального района.</w:t>
      </w:r>
      <w:bookmarkStart w:id="51" w:name="Par723"/>
      <w:bookmarkEnd w:id="5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Администрац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исполнительно-распорядительный орган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наделяется правами юридического лица, является муниципальным казенным учреждением и подлежат государственной регистрации в качестве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ей муниципального района руководит глава муниципального района на принципах единоначал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администрации муниципального района, а также изменения в структуре администрации муниципального района утверждаются Советом народных депутатов Кемеровского муниципального района по представлению главы муниципального района. В структуру администрации муниципального района входят комитеты, отделы, управления, службы, а также отдельные специалис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качестве совещательного постоянно действующего органа при главе муниципального района создается Коллегия администрации Кемеровского муниципального района. Коллегия администрации Кемеровского муниципального района осуществляет коллективное обсуждение вопросов местного значения. Состав и порядок ее работы определяется правовыми актами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ы администрации муниципального района могут являться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е Совета народных депутатов Кемеровского муниципального района об учреждении соответствующего органа в форме муниципального казенного учреждения и утверждения положения о нем Советом народных депутатов Кемеровского муниципального района по представлению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а муниципального района назначает на должность и освобождает от должности руководителей органов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рганов администрации муниципального района издают по вопросам, отнесенным к их полномочиям распоряжения, приказы. Приказы и распоряжения руководителей органов администрации муниципального района могут быть отменены главой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еятельность администрации муниципального района по решению вопросов местного значения подотчетна населению района и Совету народных депутатов Кемеровского муниципального района, а по осуществлению переданных органам местного самоуправления отдельных государственных полномочий подконтрольна органам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мета расходов на содержание администрации муниципального района утверждается Советом народных депутатов Кемеровского муниципального района отдельной строкой в бюджете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Адрес места нахождения администрации Кемеровского муниципального района: 650010, г. Кемерово, ул. Совхозная, 1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2" w:name="Par739"/>
      <w:bookmarkEnd w:id="52"/>
      <w:r>
        <w:rPr>
          <w:rFonts w:cs="Times New Roman" w:ascii="Times New Roman" w:hAnsi="Times New Roman"/>
          <w:sz w:val="28"/>
          <w:szCs w:val="28"/>
        </w:rPr>
        <w:t>Статья 43. Компетенция администрации муниципального район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района (исполнительно - распорядительный орган муниципального образования) обладает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за исключением отнесенных федеральными законами, законами Кемеровской области, настоящим Уставом к полномочиям Совета народных депутатов Кемеровского муниципального района,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исполнение решений органов местного самоуправления муниципального района по реализации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исполнение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законами Кемеровской области, настоящим Уставом, нормативными правовыми актами Совета народных депутатов Кемеровского муниципального района и постановлениями, распоряжениями администрации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отдельные государственные полномочия, переданные органам местного самоуправления федеральными законами и закон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тупает заказчиком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абатывает проекты планов и программ комплексного социально-экономического развития района и организует их испол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ует сбор статистических показателей, характеризующих состояние экономики и социальной сферы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рабатывает административные регламенты проведения проверок при осуществлении муниципального контроля, разработка и принятие которых осуществляется в порядке, установленном законодательств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ует и проводит мониторинг эффективности муниципального контроля в соответствующих сфера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абатывает и утверждает схему размещения нестационарных торгов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пределяет порядок принятия решений о создании, реорганизации и ликвидаци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зрабатывает и реализу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пределяет на территории Кемеровского муниципального района места, нахождение в которых может причинить вред здоровью детей, их физическому, интеллектуальному, психическому, духовному и нравственному развитию, на основании проведенной муниципальной экспертной комиссией оценки предложений об определении так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пределяет на территории Кемеровского муниципального района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пределяет порядок формирования и деятельности муниципальной эксперт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ыступает инициатором создания зоны экономического благоприятств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существляет мероприятия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ует и осуществляет муниципальный контроль на территории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существляет муниципальный лесно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осуществляет муниципальный жилищн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осуществляет муниципальный земель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авливает порядок создания деятельности местного штаба по координации деятельности народных друж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ыдает удостоверение народного дружин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района вправе осуществлять иные полномочия, предусмотренные действующим законодательством и настоящим Уставом, нормативными правовыми актами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ункции и полномочия органов администрации, а также порядок организации и порядок их деятельности определяются положениями о них, утверждаемыми главой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3" w:name="Par778"/>
      <w:bookmarkEnd w:id="53"/>
      <w:r>
        <w:rPr>
          <w:rFonts w:cs="Times New Roman" w:ascii="Times New Roman" w:hAnsi="Times New Roman"/>
          <w:sz w:val="28"/>
          <w:szCs w:val="28"/>
        </w:rPr>
        <w:t>Статья 44. Муниципальная избирательна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избирательная комиссия муниципального района является муниципальным органом и не входит в структуру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избирательная комиссия состоит из 9 членов с правом решающе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полномочия избирательной комиссии Кемеровского муниципального района устанавливаются федеральным законом и принимаемым в соответствии с ним законом Кемеровской области, а также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избирательной комиссии муниципального образования составляет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4" w:name="Par787"/>
      <w:bookmarkEnd w:id="54"/>
      <w:r>
        <w:rPr>
          <w:rFonts w:cs="Times New Roman" w:ascii="Times New Roman" w:hAnsi="Times New Roman"/>
          <w:sz w:val="28"/>
          <w:szCs w:val="28"/>
        </w:rPr>
        <w:t>44.1. Статус и порядок формирования контрольно-счетной па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 постоянно действующий орган внеш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формируется Советом народных депутатов Кемеровского муниципального района и не обладает правам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контрольно-счетной палаты подотчетна Совету народных депутатов Кемеровского муниципального района. Отчет о деятельности контрольно-счетной палаты предоставляется Совету народных депутатов Кемеровского муниципального района председателем контрольно-счетной палаты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ы проверок, осуществляемых контрольно-счетной палатой, подлежат опубликованию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5" w:name="Par797"/>
      <w:bookmarkEnd w:id="55"/>
      <w:r>
        <w:rPr>
          <w:rFonts w:cs="Times New Roman" w:ascii="Times New Roman" w:hAnsi="Times New Roman"/>
          <w:sz w:val="28"/>
          <w:szCs w:val="28"/>
        </w:rPr>
        <w:t>44.2. Полномочия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Кемеровского муниципального района и главе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Кемеровской области, Уставом и нормативными правовыми актам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6" w:name="Par814"/>
      <w:bookmarkEnd w:id="56"/>
      <w:r>
        <w:rPr>
          <w:rFonts w:cs="Times New Roman" w:ascii="Times New Roman" w:hAnsi="Times New Roman"/>
          <w:sz w:val="28"/>
          <w:szCs w:val="28"/>
        </w:rPr>
        <w:t>44.3. Организация деятельности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ство деятельностью контрольно-счетной палаты осуществляет председатель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контрольно-счетной палаты назначается на должность на срок полномочий очередного созыва Совета народных депутатов Кемеровского муниципального района Советом народных депутатов Кемеровского муниципального района по предст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едателя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путатов Совета народных депутатов Кемеровского муниципального района - не менее одной трети от установленного числа депутатов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контрольно-счетной палаты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Совету народных депутатов Кемеровского муниципального района и главе района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яет контрольно-счетную палату во взаимоотношениях с органами государственной власти и органами местного самоуправления, предприятиями, учреждениями, организациями и общественными объединениями, насе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ает положения о структурных подразделениях контрольно-счетной палаты и должностные регламенты работников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значает на должность и освобождает от должности работников контрольно-счетной палаты, принимает меры поощрения и дисциплинарной ответственности к назначенным 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здает распоряжения и приказы по вопросам, отнесенным настоящим Уставом к полномочиям контрольно-счетной па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няет иные полномочия в соответствии с настоящим Уставом, правовыми актам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ю контрольно-счетной палаты предоставляются гарантии, предусмотренные федеральными законами и законами Кеме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орядок организации и деятельности контрольно-счетной палаты определяется Федеральны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Бюджетным </w:t>
      </w:r>
      <w:hyperlink r:id="rId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а также в случаях и порядке, установленных федеральными законами,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состав, штатная численность контрольно-счетной палаты, определяются положением о контрольно-счетной палате, утверждаемым Советом народных депутатов Кемеровского муниципального района в соответствии с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57" w:name="Par836"/>
      <w:bookmarkEnd w:id="57"/>
      <w:r>
        <w:rPr>
          <w:rFonts w:cs="Times New Roman" w:ascii="Times New Roman" w:hAnsi="Times New Roman"/>
          <w:b/>
          <w:bCs/>
          <w:sz w:val="28"/>
          <w:szCs w:val="28"/>
        </w:rPr>
        <w:t>Глава V. МУНИЦИПАЛЬНАЯ СЛУЖБ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8" w:name="Par838"/>
      <w:bookmarkEnd w:id="58"/>
      <w:r>
        <w:rPr>
          <w:rFonts w:cs="Times New Roman" w:ascii="Times New Roman" w:hAnsi="Times New Roman"/>
          <w:sz w:val="28"/>
          <w:szCs w:val="28"/>
        </w:rPr>
        <w:t>Статья 45. Муниципальная служба в муниципальн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Кемеровский муниципальный район,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Муниципальная служба в муниципальном районе осуществляется в соответствии с </w:t>
      </w:r>
      <w:hyperlink r:id="rId7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федеральными законами, законам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bookmarkStart w:id="59" w:name="Par846"/>
      <w:bookmarkStart w:id="60" w:name="Par846"/>
      <w:bookmarkEnd w:id="6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 Правовая регламентац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авовая регламентация муниципальной службы в Кемеровском муниципальном районе,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социальные гарантии для муниципальных служащих Кемеровского муниципального района, осуществляется в соответствии с </w:t>
      </w:r>
      <w:hyperlink r:id="rId7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емеровской области (далее - законодательство о муниципальной службе), настоящим Уставом и иным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1" w:name="Par851"/>
      <w:bookmarkEnd w:id="61"/>
      <w:r>
        <w:rPr>
          <w:rFonts w:cs="Times New Roman" w:ascii="Times New Roman" w:hAnsi="Times New Roman"/>
          <w:sz w:val="28"/>
          <w:szCs w:val="28"/>
        </w:rPr>
        <w:t>Статья 47. Статус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естр должностей муниципальной службы утверждается закон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2" w:name="Par858"/>
      <w:bookmarkEnd w:id="62"/>
      <w:r>
        <w:rPr>
          <w:rFonts w:cs="Times New Roman" w:ascii="Times New Roman" w:hAnsi="Times New Roman"/>
          <w:sz w:val="28"/>
          <w:szCs w:val="28"/>
        </w:rPr>
        <w:t>Статья 48. Условия и порядок прохождение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ограничений, связанных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замещении должности муниципальной службы в Кемеров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охождения муниципальной службы, управление муниципальной службой, требования к муниципальным должностям муниципальной службы осуществляется в соответствии с федеральным законом и принимаемыми в соответствии с ним законами Кемеровской области и правовыми актами органов местного самоуправления Кемеров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63" w:name="Par866"/>
      <w:bookmarkStart w:id="64" w:name="Par866"/>
      <w:bookmarkEnd w:id="6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VI. ЭКОНОМИЧЕСКИЕ ОСНОВ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5" w:name="Par868"/>
      <w:bookmarkEnd w:id="65"/>
      <w:r>
        <w:rPr>
          <w:rFonts w:cs="Times New Roman" w:ascii="Times New Roman" w:hAnsi="Times New Roman"/>
          <w:sz w:val="28"/>
          <w:szCs w:val="28"/>
        </w:rPr>
        <w:t>Статья 49. Экономические основ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в муниципальном районе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Муниципальная собственность в соответствии с </w:t>
      </w:r>
      <w:hyperlink r:id="rId7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знается и защищается государством равным образом с государственной, частной и иными формами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6" w:name="Par873"/>
      <w:bookmarkEnd w:id="66"/>
      <w:r>
        <w:rPr>
          <w:rFonts w:cs="Times New Roman" w:ascii="Times New Roman" w:hAnsi="Times New Roman"/>
          <w:sz w:val="28"/>
          <w:szCs w:val="28"/>
        </w:rPr>
        <w:t>Статья 50. Муниципальная собственность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обственность муниципального района является достоянием населения, проживающего на его территории, и служит источником доходов местного бюджета и удовлетворения потребностей населен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района нах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мущество, предназначенное для решения вопросов местного значения, установленных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140">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Уст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80">
        <w:r>
          <w:rPr>
            <w:rStyle w:val="InternetLink"/>
            <w:rFonts w:cs="Times New Roman" w:ascii="Times New Roman" w:hAnsi="Times New Roman"/>
            <w:sz w:val="28"/>
            <w:szCs w:val="28"/>
          </w:rPr>
          <w:t>частью 4 статьи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8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82">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7" w:name="Par886"/>
      <w:bookmarkEnd w:id="67"/>
      <w:r>
        <w:rPr>
          <w:rFonts w:cs="Times New Roman" w:ascii="Times New Roman" w:hAnsi="Times New Roman"/>
          <w:sz w:val="28"/>
          <w:szCs w:val="28"/>
        </w:rPr>
        <w:t>Статья 51. Владение, пользование и распоряжением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рганы местного самоуправления муниципального района от имени муниципального образования самостоятельно владеют, пользуются и распоряжаются муниципальным имуществом в соответствии с </w:t>
      </w:r>
      <w:hyperlink r:id="rId8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ется нормативным правовым актом Совета народных депутатов Кемеровского муниципального района,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Кемеровского муниципального района поступают в мест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8" w:name="Par895"/>
      <w:bookmarkEnd w:id="68"/>
      <w:r>
        <w:rPr>
          <w:rFonts w:cs="Times New Roman" w:ascii="Times New Roman" w:hAnsi="Times New Roman"/>
          <w:sz w:val="28"/>
          <w:szCs w:val="28"/>
        </w:rPr>
        <w:t>Статья 52. Взаимоотношения органов местного самоуправления с предприятиями и учреждениями, находящими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едприятия и учреждения создаются, реорганизуются и ликвидируются по решению администрации муниципального района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б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9" w:name="Par900"/>
      <w:bookmarkEnd w:id="69"/>
      <w:r>
        <w:rPr>
          <w:rFonts w:cs="Times New Roman" w:ascii="Times New Roman" w:hAnsi="Times New Roman"/>
          <w:sz w:val="28"/>
          <w:szCs w:val="28"/>
        </w:rPr>
        <w:t>Статья 53. Взаимоотношения органов местного самоуправления с организациями, не находящими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ношения органов местного самоуправления с организациями, не находящимися в муниципальной собственности, строятся на основе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 соответствии с действующим законодательством вправе координировать участие организаций, не находящихся в муниципальной собственности, в комплексном социально-экономическом развитии муниципального района, объединять на добровольной основе средства организаций для финансирования программ развития муниципальн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4. Закупки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70" w:name="Par912"/>
      <w:bookmarkStart w:id="71" w:name="Par912"/>
      <w:bookmarkEnd w:id="7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VII. ФИНАНСОВЫЕ ОСНОВ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2" w:name="Par914"/>
      <w:bookmarkEnd w:id="72"/>
      <w:r>
        <w:rPr>
          <w:rFonts w:cs="Times New Roman" w:ascii="Times New Roman" w:hAnsi="Times New Roman"/>
          <w:sz w:val="28"/>
          <w:szCs w:val="28"/>
        </w:rPr>
        <w:t>Статья 55. Бюджет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емеровский муниципальный район имеет собственный бюджет (мест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емеровского муниципального района самостоятельно с соблюдением требований, установленных Бюджетным </w:t>
      </w:r>
      <w:hyperlink r:id="rId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Кемеровского муниципального района на основании требований, установленных Бюджет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Бюджетные полномочия Кемеровского муниципального района установлены </w:t>
      </w:r>
      <w:hyperlink r:id="rId8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3" w:name="Par926"/>
      <w:bookmarkEnd w:id="73"/>
      <w:r>
        <w:rPr>
          <w:rFonts w:cs="Times New Roman" w:ascii="Times New Roman" w:hAnsi="Times New Roman"/>
          <w:sz w:val="28"/>
          <w:szCs w:val="28"/>
        </w:rPr>
        <w:t>Статья 56. Доходы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4" w:name="Par932"/>
      <w:bookmarkEnd w:id="74"/>
      <w:r>
        <w:rPr>
          <w:rFonts w:cs="Times New Roman" w:ascii="Times New Roman" w:hAnsi="Times New Roman"/>
          <w:sz w:val="28"/>
          <w:szCs w:val="28"/>
        </w:rPr>
        <w:t>Статья 57. Расходы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Кемеровского муниципального района, устанавливаемыми и исполняемыми органами местного самоуправления Кемеровского муниципального района в соответствии с требованиями Бюджетного </w:t>
      </w:r>
      <w:hyperlink r:id="rId8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сполнение расходных обязательств Кемеровского муниципального района осуществляется за счет средств местного бюджета в соответствии с требованиями Бюджетного </w:t>
      </w:r>
      <w:hyperlink r:id="rId8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5" w:name="Par939"/>
      <w:bookmarkEnd w:id="75"/>
      <w:r>
        <w:rPr>
          <w:rFonts w:cs="Times New Roman" w:ascii="Times New Roman" w:hAnsi="Times New Roman"/>
          <w:sz w:val="28"/>
          <w:szCs w:val="28"/>
        </w:rPr>
        <w:t>Статья 58. Выравнивание уровня бюджетной обеспеченности муниципальных образований, входящих в состав Кеме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поселений, входящих в состав Кемеровского муниципального района, осуществляется в соответствии с Бюджетным </w:t>
      </w:r>
      <w:hyperlink r:id="rId8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6" w:name="Par945"/>
      <w:bookmarkEnd w:id="76"/>
      <w:r>
        <w:rPr>
          <w:rFonts w:cs="Times New Roman" w:ascii="Times New Roman" w:hAnsi="Times New Roman"/>
          <w:sz w:val="28"/>
          <w:szCs w:val="28"/>
        </w:rPr>
        <w:t>Статья 59. Выравнивание бюджетной обеспеченности Кемер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Кемеровского муниципального района осуществляется в соответствии с требованиями Бюджетного </w:t>
      </w:r>
      <w:hyperlink r:id="rId9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7" w:name="Par951"/>
      <w:bookmarkEnd w:id="77"/>
      <w:r>
        <w:rPr>
          <w:rFonts w:cs="Times New Roman" w:ascii="Times New Roman" w:hAnsi="Times New Roman"/>
          <w:sz w:val="28"/>
          <w:szCs w:val="28"/>
        </w:rPr>
        <w:t>Статья 60. Муниципальные заимств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униципальный район вправе осуществлять муниципальные заимствования, в том числе путем выпуска муниципальных ценных бумаг, в соответствии с Бюджетным </w:t>
      </w:r>
      <w:hyperlink r:id="rId9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8" w:name="Par955"/>
      <w:bookmarkEnd w:id="78"/>
      <w:r>
        <w:rPr>
          <w:rFonts w:cs="Times New Roman" w:ascii="Times New Roman" w:hAnsi="Times New Roman"/>
          <w:sz w:val="28"/>
          <w:szCs w:val="28"/>
        </w:rPr>
        <w:t>Статья 61. Субсидии, иные межбюджетные трансферты, предоставляемые из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Законом Кемеровской области может быть предусмотрено предоставление бюджету Кемеровской области субсидий из местных бюджетов в соответствии с требованиями Бюджетного </w:t>
      </w:r>
      <w:hyperlink r:id="rId9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Бюджетам сельских поселений Кемеровского муниципального района, могут быть предоставлены субвенции из бюджета муниципального района в соответствии с требованиями Бюджетного </w:t>
      </w:r>
      <w:hyperlink r:id="rId9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Бюджетам сельских поселений Кемеровского муниципального района могут быть предоставлены иные межбюджетные трансферты из бюджета муниципального района в соответствии с требованиями Бюджетного </w:t>
      </w:r>
      <w:hyperlink r:id="rId9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Бюджету Кемеровского муниципального района могут быть предоставлены иные межбюджетные трансферты из бюджетов сельских поселений Кемеровского муниципального района в соответствии с требованиями Бюджетного </w:t>
      </w:r>
      <w:hyperlink r:id="rId9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9" w:name="Par964"/>
      <w:bookmarkEnd w:id="79"/>
      <w:r>
        <w:rPr>
          <w:rFonts w:cs="Times New Roman" w:ascii="Times New Roman" w:hAnsi="Times New Roman"/>
          <w:sz w:val="28"/>
          <w:szCs w:val="28"/>
        </w:rPr>
        <w:t>Статья 62. Муниципальный финансовый контроль и его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муниципальных нормативных правовых актов Кемеровского муниципального района,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ой палаты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администрации Кемеровского муниципального района (отдел муниципального контроля администрации Кемеровского муниципального района), финансового управления по Кемеровскому рай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района в целях установления законности его исполнения, достоверности учета и отчет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3. Порядок осуществления финансового контроля за исполнением бюджета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лномочия и порядок осуществления муниципального финансового контроля органами, указанными в </w:t>
      </w:r>
      <w:hyperlink w:anchor="Par964">
        <w:r>
          <w:rPr>
            <w:rStyle w:val="InternetLink"/>
            <w:rFonts w:cs="Times New Roman" w:ascii="Times New Roman" w:hAnsi="Times New Roman"/>
            <w:sz w:val="28"/>
            <w:szCs w:val="28"/>
          </w:rPr>
          <w:t>статье 62</w:t>
        </w:r>
      </w:hyperlink>
      <w:r>
        <w:rPr>
          <w:rFonts w:cs="Times New Roman" w:ascii="Times New Roman" w:hAnsi="Times New Roman"/>
          <w:sz w:val="28"/>
          <w:szCs w:val="28"/>
        </w:rPr>
        <w:t xml:space="preserve"> настоящего Устава, устанавливаются Бюджетным </w:t>
      </w:r>
      <w:hyperlink r:id="rId9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Кемеровской области, а также муниципальными нормативными правовыми актами Кемеровского муниципального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80" w:name="Par981"/>
      <w:bookmarkStart w:id="81" w:name="Par981"/>
      <w:bookmarkEnd w:id="8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4. Отчет об исполнени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я Кемеровского муниципального района обеспечивает исполнение бюджета района в соответствии с Бюджетным </w:t>
      </w:r>
      <w:hyperlink r:id="rId9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областным законодательством и нормативными правовыми актами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района за первый квартал, полугодие и девять месяцев текущего финансового года утверждается администрацией Кемеровского муниципального района и направляется в течение 10 дней со дня утверждения в Совет народных депутатов Кемеровского муниципального района и контрольно-счетную палату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района подлежит утверждению решением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е, рассмотрение и утверждение годового отчета об исполнении бюджета Кемеровского муниципального района осуществляются в порядке, предусмотренном Бюджетным </w:t>
      </w:r>
      <w:hyperlink r:id="rId9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решением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82" w:name="Par990"/>
      <w:bookmarkEnd w:id="82"/>
      <w:r>
        <w:rPr>
          <w:rFonts w:cs="Times New Roman" w:ascii="Times New Roman" w:hAnsi="Times New Roman"/>
          <w:b/>
          <w:bCs/>
          <w:sz w:val="28"/>
          <w:szCs w:val="28"/>
        </w:rPr>
        <w:t>Глава VIII. ОТВЕТСТВЕННОСТЬ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ОЛЖНОСТНЫХ ЛИЦ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3" w:name="Par993"/>
      <w:bookmarkEnd w:id="83"/>
      <w:r>
        <w:rPr>
          <w:rFonts w:cs="Times New Roman" w:ascii="Times New Roman" w:hAnsi="Times New Roman"/>
          <w:sz w:val="28"/>
          <w:szCs w:val="28"/>
        </w:rPr>
        <w:t>Статья 65.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4" w:name="Par997"/>
      <w:bookmarkEnd w:id="84"/>
      <w:r>
        <w:rPr>
          <w:rFonts w:cs="Times New Roman" w:ascii="Times New Roman" w:hAnsi="Times New Roman"/>
          <w:sz w:val="28"/>
          <w:szCs w:val="28"/>
        </w:rPr>
        <w:t>Статья 66. Ответственность органов местного самоуправления, депутатов Совета народных депутатов Кемеровского муниципального района, главы муниципального района перед насе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снования наступления ответственности органов местного самоуправления, депутатов Совета народных депутатов Кемеровского муниципального района,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селение муниципального образования вправе отозвать депутатов Совета народных депутатов Кемеровского муниципального района, главу муниципального района, в соответствии с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5" w:name="Par1002"/>
      <w:bookmarkEnd w:id="85"/>
      <w:r>
        <w:rPr>
          <w:rFonts w:cs="Times New Roman" w:ascii="Times New Roman" w:hAnsi="Times New Roman"/>
          <w:sz w:val="28"/>
          <w:szCs w:val="28"/>
        </w:rPr>
        <w:t>Статья 67.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0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емеровской области,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тветственность органов местного самоуправления и должностных лиц местного самоуправления Кемеровского муниципального района перед государством наступает в порядке, установленном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6" w:name="Par1007"/>
      <w:bookmarkEnd w:id="86"/>
      <w:r>
        <w:rPr>
          <w:rFonts w:cs="Times New Roman" w:ascii="Times New Roman" w:hAnsi="Times New Roman"/>
          <w:sz w:val="28"/>
          <w:szCs w:val="28"/>
        </w:rPr>
        <w:t>Статья 68. Ответственность Совета народных депутатов Кемеровского муниципального района перед государ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случае, если соответствующим судом установлено, что Советом народных депутатов Кемеровского муниципального района принят нормативный правовой акт, противоречащий </w:t>
      </w:r>
      <w:hyperlink r:id="rId10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105">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Кемеровской области, законам Кемеровской области, Уставу муниципального образования, а Совет народных депутатов Кемеров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Совет народных депутатов Кемеровской области проект закона Кемеровской области о роспуске представительного орган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представительного органа муниципального образования прекращаются со дня вступления в силу закона Кемеровской области о его роспуске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Совет народных депутатов Кемеровской области проект закона Кемеровской области о роспуске представительного орган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Совет народных депутатов Кемеровской области проект закона Кемеровской области о роспуске представительного орган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 Кемеровской области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7" w:name="Par1015"/>
      <w:bookmarkEnd w:id="87"/>
      <w:r>
        <w:rPr>
          <w:rFonts w:cs="Times New Roman" w:ascii="Times New Roman" w:hAnsi="Times New Roman"/>
          <w:sz w:val="28"/>
          <w:szCs w:val="28"/>
        </w:rPr>
        <w:t>Статья 69. Ответственность главы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убернатор Кемеровской области издает правовой акт об отрешении от должности главы муниципального района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здания главой муниципального района нормативного правового акта, противоречащего </w:t>
      </w:r>
      <w:hyperlink r:id="rId10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107">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Кемеровской области, законам Кемеровской области, Уставу Кемеровского муниципального района Кемеровской области,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я главой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Кемеров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муниципального района,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8" w:name="Par1024"/>
      <w:bookmarkEnd w:id="88"/>
      <w:r>
        <w:rPr>
          <w:rFonts w:cs="Times New Roman" w:ascii="Times New Roman" w:hAnsi="Times New Roman"/>
          <w:sz w:val="28"/>
          <w:szCs w:val="28"/>
        </w:rPr>
        <w:t>Статья 70. Временное осуществление органами государственной власти Кемеровской области отдельных полномочий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дельные полномочия органов местного самоуправления Кемеровского муниципального района могут временно осуществляться органами государственной власти Кемеровской области в случае:</w:t>
      </w:r>
    </w:p>
    <w:p>
      <w:pPr>
        <w:pStyle w:val="Normal"/>
        <w:widowControl w:val="false"/>
        <w:autoSpaceDE w:val="false"/>
        <w:spacing w:lineRule="auto" w:line="240" w:before="0" w:after="0"/>
        <w:ind w:firstLine="540"/>
        <w:jc w:val="both"/>
        <w:rPr/>
      </w:pPr>
      <w:bookmarkStart w:id="89" w:name="Par1027"/>
      <w:bookmarkEnd w:id="89"/>
      <w:r>
        <w:rPr>
          <w:rFonts w:cs="Times New Roman" w:ascii="Times New Roman" w:hAnsi="Times New Roman"/>
          <w:sz w:val="28"/>
          <w:szCs w:val="28"/>
        </w:rPr>
        <w:t xml:space="preserve">1) если в связи со стихийным бедствием, с катастрофой, иной чрезвычайной ситуацией Совет народных депутатов Кемеровского муниципального района и администрация Кемеровского муниципального района отсутствуют и (или) не могут быть сформированы в соответствии с Федеральным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bookmarkStart w:id="90" w:name="Par1028"/>
      <w:bookmarkEnd w:id="90"/>
      <w:r>
        <w:rPr>
          <w:rFonts w:cs="Times New Roman" w:ascii="Times New Roman" w:hAnsi="Times New Roman"/>
          <w:sz w:val="28"/>
          <w:szCs w:val="28"/>
        </w:rPr>
        <w:t xml:space="preserve">2) если вследствие решений, действий (бездействия) органов местного самоуправления Кемеровского муниципального района возникает просроченная задолженность Кемеровского муниципального района по исполнению своих долговых и (или) бюджетных обязательств, определенная в порядке, установленном Бюджетным </w:t>
      </w:r>
      <w:hyperlink r:id="rId10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вышающая 30 процентов собственных доходов бюджета Кемеровского муниципального района в отчетном финансовом году, и (или) просроченная задолженность Кемеро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Кемеровского муниципального района;</w:t>
      </w:r>
    </w:p>
    <w:p>
      <w:pPr>
        <w:pStyle w:val="Normal"/>
        <w:widowControl w:val="false"/>
        <w:autoSpaceDE w:val="false"/>
        <w:spacing w:lineRule="auto" w:line="240" w:before="0" w:after="0"/>
        <w:ind w:firstLine="540"/>
        <w:jc w:val="both"/>
        <w:rPr/>
      </w:pPr>
      <w:bookmarkStart w:id="91" w:name="Par1029"/>
      <w:bookmarkEnd w:id="91"/>
      <w:r>
        <w:rPr>
          <w:rFonts w:cs="Times New Roman" w:ascii="Times New Roman" w:hAnsi="Times New Roman"/>
          <w:sz w:val="28"/>
          <w:szCs w:val="28"/>
        </w:rPr>
        <w:t xml:space="preserve">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Кемеровского муниципального района было допущено нецелевое расходование бюджетных средств либо нарушение </w:t>
      </w:r>
      <w:hyperlink r:id="rId1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ях, установленных </w:t>
      </w:r>
      <w:hyperlink w:anchor="Par1027">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й статьи, решение о временном осуществлении Администрацией Кемеровской области соответствующих полномочий органов местного самоуправления Кемеровского муниципального района принимается Губернатором Кемеровской области на основании решения Совета народных депутатов Кемеровского муниципального района или решения Совета народных депутатов Кемеровской области, принятого большинством не менее двух третей голосов от установленного числа депутатов. Постановлением Губернатора Кемеровской области о временном осуществлении Администрацией Кемеровской области отдельных полномочий органов местного самоуправления Кемеровского муниципального района должно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еречень осуществляемых Администрацией Кемеровской области отдельных полномочий органов местного самоуправления, установленных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исполнительных органов государственной власти Кемеровской области и (или) должностных лиц, назначаемых органами государственной власти Кемеров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рок, в течение которого Администрацией Кемеровской области осуществляются отдельные полномочия органов местного самоуправления Кемеровского муниципального района и который не может превышать период времени до устранения обстоятельств, предусмотренных </w:t>
      </w:r>
      <w:hyperlink w:anchor="Par1027">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точники и порядок финансирования временного осуществления Администрацией Кемеровской области отдельных полномочий органов местного самоуправления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могут временно осуществляться органами государственной власти Кемеровской области полномочия органов местного самоуправления Кемеровского муниципального района по принятию Устава Кемеровского муниципального района, внесению в него изменений и дополнений, установлению структуры органов местного самоуправления Кемеровского муниципального района, изменению границ территории Кемеровского муниципального района, преобразованию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лучае, предусмотренном </w:t>
      </w:r>
      <w:hyperlink w:anchor="Par1028">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статьи, в Кемеровском муниципальном районе по ходатайству Губернатора Кемеровской области и (или) Совета народных депутатов Кемеровского муниципального района, главы Кемеровского муниципального района решением Арбитражного суда Кемеровской области вводится временная финансовая администрация на срок до одн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ая финансовая администрация не может вводиться по ходатайству Губернатора Кемеровской области в течение одного года со дня вступления в полномочия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Кемеровского муниципального района, разрабатывает изменения и дополнения в бюджет Кемеровского муниципального района на текущий финансовый год, проект бюджета Кемеровского муниципального района на очередной финансовый год, представляет их в Совет народных депутатов Кемеровского муниципального района на рассмотрение и утверждение, а в случаях, предусмотренных федеральным законом, - в Коллегию Администрации Кемеровской области для утверждения законом Кемеровской области, обеспечивает контроль за исполнением бюджета Кемеровского муниципального района, а также осуществляет иные полномочия в соответствии с Федеральным </w:t>
      </w:r>
      <w:hyperlink r:id="rId1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 случае, предусмотренном </w:t>
      </w:r>
      <w:hyperlink w:anchor="Par1029">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й статьи, решение о временном осуществлении Администрацией Кемеровской области отдельных полномочий органов местного самоуправления Кемеровского муниципального района принимается Коллегией Администрации Кемеровской области с одновременным изъятием соответствующих субв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органов государственной власти Кемеровской област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2" w:name="Par1043"/>
      <w:bookmarkEnd w:id="92"/>
      <w:r>
        <w:rPr>
          <w:rFonts w:cs="Times New Roman" w:ascii="Times New Roman" w:hAnsi="Times New Roman"/>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bookmarkStart w:id="93" w:name="Par1047"/>
      <w:bookmarkStart w:id="94" w:name="Par1047"/>
      <w:bookmarkEnd w:id="9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2. Основы взаимоотношений органов местного самоуправления и органов государственной власти, судебная защита местного самоуправлен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троят взаимоотношения с органами государственной власти Кемеровской области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находящиеся на территории муниципального района, обязаны соблюдать правовые акты местного самоуправления и не вправе предпринимать акции, ущемляющие интересы жителей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заимоотношения органов местного самоуправления и органов государственной власти Кемеровской области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я между ними договоров и соглашений, в том числе по разграничению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я областных законов или договоров о передаче государственных полномочий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нятия органами государственной власти Российской Федерации или органами государственной власти Кемеровской области законов и иных нормативных правовых актов по вопросам, отнесенным к компетенции местного самоуправления, спор разреш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ждане, проживающие на территории муниципального района, органы местного самоуправления муниципального района и их должностные лица вправе предъявлять в суд требования о признании недействительными актов органов государственной власти Кемеровской области, других органов местного самоуправления, предприятий, учреждений, организаций, общественных объединений, нарушающих права и законные интересы граждан и юридических лиц, а также права органов и должностных лиц местного самоуправления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ному самоуправлению муниципального района гарантируется компенсация ущерба в случаях его нанесения территории муниципального района, ее природной среде в результате производственной или иной деятельности предприятий, учреждений и организаций любых форм собственности в порядке, предусмотренном законодательство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95" w:name="Par1059"/>
      <w:bookmarkStart w:id="96" w:name="Par1059"/>
      <w:bookmarkEnd w:id="96"/>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3.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рганы прокуратуры Российской Федерации осуществляют надзор за исполнением органами местного самоуправления и должностными лицами Кемеровского муниципального района </w:t>
      </w:r>
      <w:hyperlink r:id="rId1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законов Кемеровской области, настоящего Устава, муниципаль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емеровского муниципального района </w:t>
      </w:r>
      <w:hyperlink r:id="rId1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1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Кемеровской области, настоящего Уст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Контроль и надзор за деятельностью органов местного самоуправления и должностных лиц местного самоуправления Кемеровского муниципального района осуществляется в порядке, предусмотренном </w:t>
      </w:r>
      <w:hyperlink r:id="rId116">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 </w:t>
      </w:r>
      <w:hyperlink r:id="rId117">
        <w:r>
          <w:rPr>
            <w:rStyle w:val="InternetLink"/>
            <w:rFonts w:cs="Times New Roman" w:ascii="Times New Roman" w:hAnsi="Times New Roman"/>
            <w:sz w:val="28"/>
            <w:szCs w:val="28"/>
          </w:rPr>
          <w:t>2.8 статьи 7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Кемеров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емеровского муниципального района настоящему Уставу и принятым в соответствии с ним нормативным правовым актам Совета народных депутатов Кемер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7" w:name="Par1069"/>
      <w:bookmarkEnd w:id="97"/>
      <w:r>
        <w:rPr>
          <w:rFonts w:cs="Times New Roman" w:ascii="Times New Roman" w:hAnsi="Times New Roman"/>
          <w:sz w:val="28"/>
          <w:szCs w:val="28"/>
        </w:rPr>
        <w:t>Статья 7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емеровского муниципального района могут быть обжалованы в суд общей юрисдикции или в арбитражный суд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98" w:name="Par1073"/>
      <w:bookmarkEnd w:id="98"/>
      <w:r>
        <w:rPr>
          <w:rFonts w:cs="Times New Roman" w:ascii="Times New Roman" w:hAnsi="Times New Roman"/>
          <w:b/>
          <w:bCs/>
          <w:sz w:val="28"/>
          <w:szCs w:val="28"/>
        </w:rPr>
        <w:t>Глава IX. ЗАКЛЮЧИТЕЛЬНЫ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9" w:name="Par1075"/>
      <w:bookmarkEnd w:id="99"/>
      <w:r>
        <w:rPr>
          <w:rFonts w:cs="Times New Roman" w:ascii="Times New Roman" w:hAnsi="Times New Roman"/>
          <w:sz w:val="28"/>
          <w:szCs w:val="28"/>
        </w:rPr>
        <w:t>Статья 75. Вступление в силу настоящего Устава и приведение правовых актов Кемеровского муниципального района в соответствие с настоящим Уст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в газете «За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органов местного самоуправления Кемеровского муниципального района,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изменении норм федерального законодательства и законодательства Кемеровской области, нормы настоящего Устава применяются в части не противоречащей нормам действующего законодательства и действуют до приведения в соответствие с положениями федерального законодательства и законодательства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0" w:name="Par1081"/>
      <w:bookmarkEnd w:id="100"/>
      <w:r>
        <w:rPr>
          <w:rFonts w:cs="Times New Roman" w:ascii="Times New Roman" w:hAnsi="Times New Roman"/>
          <w:sz w:val="28"/>
          <w:szCs w:val="28"/>
        </w:rPr>
        <w:t>Статья 76. Принятие, внесение изменений и дополнений в Устав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района, правовой акт о внесении изменений и дополнений в Устав, принимаются Советом народных депутатов Кемеровского муниципального района большинством в две трети голосов от установленного числ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по изменению и дополнению Устава муниципального района могут вноситься субъектами, обладающими правом правотворческой инициативы в Совете народных депутатов Кемеро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ект нормативного правового акта о внесении изменений и дополнений в Устав не позднее, чем за 30 дней до дня рассмотрения вопроса о внесении изменений и дополнений подлежит официальному опубликованию (обнародованию) с одновременным опубликованием (обнародованием) установленного Советом народных депутатов Кемеровского муниципального района порядка учета предложений по проекту указан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1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став муниципального района, норматив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1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рядке, официальному опубликованию (обнародованию) после государственной регистрации и вступают в силу после их официального опубликования, в сроки, установленные указан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                              В.В. Харланови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района                                                                                    Г.В. Орло</w:t>
      </w:r>
      <w:bookmarkStart w:id="101" w:name="Par1095"/>
      <w:bookmarkEnd w:id="101"/>
      <w:r>
        <w:rPr>
          <w:rFonts w:cs="Times New Roman" w:ascii="Times New Roman" w:hAnsi="Times New Roman"/>
          <w:sz w:val="28"/>
          <w:szCs w:val="28"/>
        </w:rPr>
        <w:t>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Уставу Кемеров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 сентября 2015 г. № 49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02" w:name="Par1099"/>
      <w:bookmarkEnd w:id="102"/>
      <w:r>
        <w:rPr>
          <w:rFonts w:cs="Times New Roman" w:ascii="Times New Roman" w:hAnsi="Times New Roman"/>
          <w:b/>
          <w:bCs/>
          <w:sz w:val="28"/>
          <w:szCs w:val="28"/>
        </w:rPr>
        <w:t>КАРТОГРАФИЧЕСКОЕ ОПИСА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НИЦ МУНИЦИПАЛЬНОГО ОБРАЗОВАНИЯ КЕМЕРОВСК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РАЙОН</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03" w:name="Par1103"/>
      <w:bookmarkEnd w:id="103"/>
      <w:r>
        <w:rPr>
          <w:rFonts w:cs="Times New Roman" w:ascii="Times New Roman" w:hAnsi="Times New Roman"/>
          <w:sz w:val="28"/>
          <w:szCs w:val="28"/>
        </w:rPr>
        <w:t>1. Граница с муниципальным образованием Яй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 до точки 2 - от северного угла квартала 12 Невского лесничества Анжерского лесхоза на юго-восток по восточной границе кварталов 12 и 17 этого лесничества до юго-восточного угла квартала 17 Невского лесничества Анжер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2 до точки 3 - от юго-восточного угла квартала 17 Невского лесничества Анжерского лесхоза по кратчайшему расстоянию до середины русла реки Ерпак, далее на юго-восток по середине русла этой реки до створа с северной границей квартала 18 Невского лесничества Анжер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3 до точки 4 - от середины русла реки Ерпак на северо-восток по северной границе квартала 18 Невского лесничества Анжерского лесхоза до северного угла этого ква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4 до точки 5 - от северного угла квартала 18 Невского лесничества Анжерского лесхоза по кратчайшему расстоянию до правой береговой линии реки Яя, далее на северо-восток по этой береговой линии до северо-западного угла квартала 26 Барзасского лесничества Барзас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5 до точки 6 - от северо-западного угла квартала 26 Барзасского лесничества Барзасского лесхоза на северо-восток по правой береговой линии реки Яя до северо-восточного угла квартала 8 Барзасского лесничества Барзас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6 до точки 7 - от северо-восточного угла квартала 8 Барзасского лесничества Барзасского лесхоза на восток по северной границе кварталов 9 и 10 Барзасского лесничества Барзасского лесхоза до середины русла реки Топк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7 до точки 8 - от точки на середине русла реки Топкая по кратчайшему расстоянию до северо-восточного угла квартала 10 Барзасского лесничества Барзасского лесхоза, далее на север по западной границе этого квартала до северного угла квартала 1 Барзасского лесничества Барзас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8 до точки 9 - от северного угла квартала 1 Барзасского лесничества Барзасского лесхоза на восток по северной границе кварталов 1, 2, 3, 4 и 5 Барзасского лесничества Барзасского лесхоза до северного угла квартала 5 этого лес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04" w:name="Par1114"/>
      <w:bookmarkEnd w:id="104"/>
      <w:r>
        <w:rPr>
          <w:rFonts w:cs="Times New Roman" w:ascii="Times New Roman" w:hAnsi="Times New Roman"/>
          <w:sz w:val="28"/>
          <w:szCs w:val="28"/>
        </w:rPr>
        <w:t>2. Граница с муниципальным образованием Ижмор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9 до точки 10 - от северного угла квартала 5 Барзасского лесничества Барзасского лесхоза на юго-восток по северной границе кварталов 5, 6 и 7 этого лесничества до северо-восточного угла квартала 7 Барзасского лесничества Барзас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0 до точки 11 - от северо-восточного угла квартала 7 Барзасского лесничества Барзасского лесхоза на юго-запад по восточной границе кварталов 16 и 25 Барзасского лесничества Барзасского лесхоза до западного угла квартала 28 Романовского лесничества Ижмор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1 до точки 12 - от западного угла квартала 28 Романовского лесничества Ижморского лесхоза по кратчайшему расстоянию до середины русла реки Кельбес, далее на юго-восток по середине русла этой реки до створа с северной границей квартала 13 Успенского лесничества Барзас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2 до точки 13 - от точки на середине русла реки Кельбес на юго-восток по северной границе кварталов 13 и 14 Успенского лесничества Барзасского лесхоза до северо-восточного угла квартала 14 этого лес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3 до точки 14 - от северо-восточного угла квартала 14 Успенского лесничества Барзасского лесхоза на юг по восточной границе этого квартала до его юго-восточного уг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4 до точки 15 - от юго-восточного угла квартала 14 Успенского лесничества Барзасского лесхоза на юго-восток по северной границе квартала 21 Успенского лесничества Барзасского лесхоза до северо-восточного угла этого ква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5 до точки 16 - от северо-восточного угла квартала 21 Успенского лесничества Барзасского лесхоза на юг по восточной границе этого квартала до его юго-восточного уг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6 до точки 17 - от юго-восточного угла квартала 21 Успенского лесничества Барзасского лесхоза на юго-восток по северной границе кварталов 29, 30, 31 и 32 этого лесничества до северо-восточного угла квартала 32 Успенского лесничества Барзас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7 до точки 18 - от северо-восточного угла квартала 32 Успенского лесничества Барзасского лесхоза по кратчайшему расстоянию до середины русла реки Золотой Китат, далее на юго-восток по середине русла этой реки до пересечения восточной границы квартала 75 Успенского лесничества Барзасского лесхоз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05" w:name="Par1126"/>
      <w:bookmarkEnd w:id="105"/>
      <w:r>
        <w:rPr>
          <w:rFonts w:cs="Times New Roman" w:ascii="Times New Roman" w:hAnsi="Times New Roman"/>
          <w:sz w:val="28"/>
          <w:szCs w:val="28"/>
        </w:rPr>
        <w:t>3. Граница с муниципальным образованием Чебули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8 до точки 19 - от точки на середине русла реки Золотой Китат на юг по восточной границе кварталов 75 и 90 Успенского лесничества Барзасского лесхоза, далее по границе кварталов 15, 28, 41, 55, 68, 78 и 87 Рудничного лесничества Барзасского лесхоза, далее по восточной границе кварталов 9, 18, 28 и 37 Камжалинского лесничества Барзасского лесхоза до юго-восточного угла квартала 36 этого лес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06" w:name="Par1130"/>
      <w:bookmarkEnd w:id="106"/>
      <w:r>
        <w:rPr>
          <w:rFonts w:cs="Times New Roman" w:ascii="Times New Roman" w:hAnsi="Times New Roman"/>
          <w:sz w:val="28"/>
          <w:szCs w:val="28"/>
        </w:rPr>
        <w:t>4. Граница с муниципальным образованием Крапиви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9 до точки 20 - от юго-восточного угла квартала 36 Камжалинского лесничества Барзасского лесхоза на юг по восточной границе кварталов 46, 57 и 67 Камжалинского лесничества Барзасского лесхоза до юго-восточного угла квартала 67 этого леснич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0 до точки 21 - от юго-восточного угла квартала 67 Камжалинского лесничества Барзасского лесхоза на запад по южной границе кварталов 74, 73, 72, 76 и 75 этого лесничества до северо-восточного угла квартала 45 государственной лесной дачи «Малопромышленновская» Воскресенского лесничества Кемеровского лесхо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1 до точки 22 - от северо-восточного угла квартала 45 государственной лесной дачи «Малопромышленновская» Воскресенского лесничества Кемеровского лесхоза на юго-запад по юго-восточной границе кварталов 45, 53, 52, 51, 50, 59, 64, 63, 62, 61 и 60 этой государственной лесной дачи до межевого знака № 3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2 до точки 23 - от межевого знака № 39 на юго-запад до межевого знака № 4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3 до точки 24 - от межевого знака № 40 на юго-запад по восточной границе квартала 54 государственной лесной дачи «Федоровская» Воскресенского лесничества Кемеровского лесхоза до межевого знака № 4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4 до точки 25 - от межевого знака № 47 на юго-восток по межевым знакам №№ 48 - 51, 2 - 4 до межевого знака №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5 до точки 26 - от межевого знака № 5 на юг по восточной границе кварталов 68, 69, 70, 71, 72 и 73 государственной лесной дачи «Воскресенская» Воскресенского лесничества Кемеровского лесхоза до межевого знака № 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6 до точки 27 - от межевого знака № 8 на юг по межевым знакам №№ 8 - 10, 1, 1а, 1б, 2, 3 до межевого знака №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7 до точки 28 - от межевого знака № 4 по кратчайшему расстоянию до середины русла реки Томи, далее на северо-запад по середине русла этой реки, огибая по правой береговой линии остров Малый Кедровский и по левой береговой линии остров Малый Шевелевский, до створа с межевым знаком № 1, далее до межевого знака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28 до точки 29 - от межевого знака № 1 на запад по межевым знакам №№ 2 - 15, 91 - 98 до межевого знака № 98/33.</w:t>
      </w:r>
      <w:bookmarkStart w:id="107" w:name="Par1143"/>
      <w:bookmarkEnd w:id="107"/>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Граница с муниципальным образованием Промышленнов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29 до точки 30 - от межевого знака № 98/33 на северо-запад по межевым знакам №№ 99 - 101, 102/33, 34 - 42 до пересечения с безымянным ручьем, протекающим по логу Сосновы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30 до точки 31 - от точки на безымянном ручье, протекающем по логу Сосновый, на юго-запад вниз по течению этого ручья до створа с межевыми знаками №№ 43 и 4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31 до точки 32 - от безымянного ручья на северо-запад по створу межевых знаков №№ 43 и 44 до ручья Дрему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32 до точки 33 - на юго-запад вниз по течению ручья Дремучий до его устья в реке Маруча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33 до точки 34 - от устья ручья Дремучий в реке Маручак на север по середине русла этой реки до створа с межевым знаком № 95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34 до точки 35 - от межевого знака № 955 на юго-запад по межевым знакам №№ 36, 225 - 228, 29, 27, 26, 927, 440, 441 - 447 до середины русла реки Северная Унь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35 до точки 36 - на северо-запад по середине русла реки Северная Уньга до устья ручья Стенькин Паду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08" w:name="Par1153"/>
      <w:bookmarkEnd w:id="108"/>
      <w:r>
        <w:rPr>
          <w:rFonts w:cs="Times New Roman" w:ascii="Times New Roman" w:hAnsi="Times New Roman"/>
          <w:sz w:val="28"/>
          <w:szCs w:val="28"/>
        </w:rPr>
        <w:t>6. Граница с муниципальным образованием Топки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36 до точки 37 - от устья ручья Стенькин Падун в реке Северная Уньга на северо-восток по этому ручью до пересечения с проселочной дорогой, идущей в село Плотнико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37 до точки 38 - от ручья Стенькин Падун на северо-запад по проселочной дороге до пересечения с восточной границей полосы отвода автодороги Кемерово - Промышленн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38 до точки 39 - от точки пересечения проселочной дороги с восточной границей полосы отвода автодороги Кемерово - Промышленная на северо-запад по этой границе через межевые знаки №№ 431 и 430 до точки с координатами Х = 6 125 100, У = 15 445 4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39 до точки 40 - от точки с координатами Х = 6 125 100, У = 15 445 400 на запад по тальвегу безымянного лога, обходя по южной границе пруды и болота, до межевого знака N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0 до точки 41 - от межевого знака № 10 на северо-запад по межевым знакам №№ 9 - 2 до межевого знака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1 до точки 42 - от межевого знака № 1 по кратчайшему расстоянию до южной границы полосы отвода автодороги Кемерово - Черемичкино, далее по этой границе до створа с межевыми знаками №№ 3 и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2 до точки 43 - от южной границы полосы отвода автодороги Кемерово - Черемичкино на северо-запад по межевым знакам №№ 4 - 9 до межевого знака № 10, далее до точки пересечения полевой дороги, идущей из урочища Александровское, с северной границей полосы отвода автодороги Ягуново - Черемичк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43 до точки 44 - на запад по северной границе полосы отвода автодороги Ягуново - Черемичкино до развилки на полевой дороге, идущей из урочища Архиндеевские Кол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4 до точки 45 - от развилки на полевой дороге, идущей из урочища Архиндеевские Колки, на юго-запад по этой дороге до межевого знака № 2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5 до точки 46 - от межевого знака № 21 на северо-запад по межевым знакам №№ 22, 23 и 24 до межевого знака № 2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6 до точки 47 - от межевого знака № 25 на север до межевого знака № 3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7 до точки 48 - от межевого знака № 32 на северо-запад по межевым знакам №№ 33 и 34 до межевого знака № 3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8 до точки 49 - от межевого знака № 35 на северо-запад до межевого знака № 3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49 до точки 50 - от межевого знака № 37 на северо-запад по межевым знакам №№ 38 и 39, пересекая автодорогу Кемерово - Уньга, до межевого знака № 4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0 до точки 51 - от межевого знака № 40 на северо-запад до межевого знака № 15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1 до точки 52 - от межевого знака № 152 на северо-запад, пересекая объездную автодорогу Березово - Топки, по межевым знакам    №№ 151, 149, 148, 147 до межевого знака № 14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2 до точки 53 - от межевого знака № 146 на северо-восток по межевым знакам №№ 145 - 140, 139а, 138, 137 - 133, 2', 132, 96 - 93 до межевого знака № 1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3 до точки 54 -от межевого знака № 11 на северо-восток по межевым знакам №№ 92 - 86, пересекая автомобильную дорогу М-53 «Байкал», далее по межевым знакам №№ 85 и 84 до межевого знака № 8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4 до точки 55 - от межевого знака № 83 по кратчайшему расстоянию до оси железной дороги Топки - Кемерово, далее на запад по оси этой железной дороги до створа с межевыми знаками №№ 2 и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5 до точки 55а - от оси железной дороги Топки - Кемерово на северо-запад по межевым знакам №№ 3, 2, 1, 15 - 11 до межевого знака №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5а до точки 56 - от межевого знака № 10 на северо-запад по межевым знакам №№ 9, 8, 7, 5, 4, 16 до межевого знака № 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6 до точки 57 - от межевого знака № 17 на северо-запад по межевым знакам №№ 18 и 19 до межевого знака № 2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7 до точки 58 - от межевого знака № 20 на северо-восток по межевым знакам №№ 21 - 24, 26 до межевого знака № 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8 до точки 59 - от межевого знака № 27 по кратчайшему расстоянию до середины русла реки Левая Глубокая, далее на северо-восток по середине русла этой реки до пересечения с восточной береговой линией безымянного пруда, далее по этой береговой линии пруда до межевого знака N 4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59 до точки 60 - от межевого знака № 40 на северо-восток по межевым знакам №№ 41 - 43, 28, 44 - 51, 12, 52 - 60, 20, 61 - 63, 1а до межевого знака № 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60 до точки 61 - от межевого знака № 64 по кратчайшему расстоянию до безымянного ручья, далее на северо-восток по этому ручью до его устья в реке Т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61 до точки 62 - от устья безымянного ручья в реке Томи на северо-запад по середине русла этой реки до точки, находящейся в 400 метрах вверх по течению от устья реки Стрелина в реке Т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09" w:name="Par1183"/>
      <w:bookmarkEnd w:id="109"/>
      <w:r>
        <w:rPr>
          <w:rFonts w:cs="Times New Roman" w:ascii="Times New Roman" w:hAnsi="Times New Roman"/>
          <w:sz w:val="28"/>
          <w:szCs w:val="28"/>
        </w:rPr>
        <w:t>7. Граница с муниципальным образованием Яшкинский муниципальны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62 до точки 63 - от точки на середине русла реки Томи по кратчайшему расстоянию до ее правой береговой линии, далее по правой береговой линии реки Томи до межевого знака № 101, далее на северо-запад по межевым знакам №№ 100 - 93 до межевого знака № 1/9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63 до точки 64 - от межевого знака № 1/92 по кратчайшему расстоянию до безымянного ручья, далее на северо-восток по этому ручью до створа с межевым знаком №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64 до точки 65 - от безымянного ручья до межевого знака № 4, далее на северо-восток по межевым знакам №№ 5 - 29 до межевого знака     № 3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65 до точки 66 - от межевого знака № 30 по кратчайшему расстоянию до середины русла реки Большая Подикова, далее по середине русла этой реки до створа с межевым знаком № 3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66 до точки 67 - от середины русла реки Большая Подикова на северо-запад по межевым знакам №№ 37 - 56, 110 - 113, 41, 114 - 125 до межевого знака № 12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67 до точки 68 - от межевого знака № 126 на юго-восток по межевым знакам №№ 127, 128, 13, 12 - 9, 6 - 3, 1, 136 - 147, 31 - 35 до межевого знака № 3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68 до точки 69 - от межевого знака № 36 по кратчайшему расстоянию до западной границы квартала 76 Невского лесничества Анжерского лесхоза, далее на северо-восток по этой границе до северо-западного угла этого ква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69 до точки 70 - от северо-западного угла квартала 76 Невского лесничества Анжерского лесхоза на восток по северной границе этого квартала до его северо-восточного уг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70 до точки 71 - от северо-восточного угла квартала 76 Невского лесничества Анжерского лесхоза по западной границе кварталов 68, 58, 48, 38, 29 и 20 до северо-западного угла квартала 13 Невского лесничества Анжер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71 до точки 72 - от северо-западного угла квартала 13 Невского лесничества Анжерского лесхоза на восток по северной границе кварталов 13 и 14 Невского лесничества Анжерского лесхоза до юго-восточного угла квартала 11 этого лес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72 до точки 73 - от юго-восточного угла квартала 11 Невского лесничества Анжерского лесхоза на север по западной границе квартала 11 Невского лесничества Анжерского лесхоза до северо-западного угла квартала 9 этого леснич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73 до точки 74 - от северо-западного угла квартала 9 Невского лесничества Анжерского лесхоза на восток по северной границе кварталов 9 и 10 этого лесничества до межевого знака № 1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74 до точки 75 - от межевого знака № 18 по межевым знакам   №№ 17, 16 и 15 до межевого знака № 1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 точки 75 до точки 1 - от межевого знака № 14 на северо-восток по северо-западной границе кварталов 14 и 12 Невского лесничества Анжерского лесхоза до северного угла квартала 12 Невского лесничества Анжерского лесхо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10" w:name="Par1200"/>
      <w:bookmarkEnd w:id="110"/>
      <w:r>
        <w:rPr>
          <w:rFonts w:cs="Times New Roman" w:ascii="Times New Roman" w:hAnsi="Times New Roman"/>
          <w:sz w:val="28"/>
          <w:szCs w:val="28"/>
        </w:rPr>
        <w:t>8. Граница с муниципальным образованием Березовский городской окр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76 до точки 130, и далее до точки 76 - по замкнутому контуру граница совпадает с границей муниципального образования Березовский городской окр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11" w:name="Par1204"/>
      <w:bookmarkEnd w:id="111"/>
      <w:r>
        <w:rPr>
          <w:rFonts w:cs="Times New Roman" w:ascii="Times New Roman" w:hAnsi="Times New Roman"/>
          <w:sz w:val="28"/>
          <w:szCs w:val="28"/>
        </w:rPr>
        <w:t>9. Граница с муниципальным образованием Кемеровский городской окр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очки 131 до точки 236 и далее до точки 131 - по замкнутому контуру граница совпадает с границей муниципального образования Кемеровский городской округ.</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112" w:name="Par1212"/>
      <w:bookmarkStart w:id="113" w:name="Par1212"/>
      <w:bookmarkEnd w:id="113"/>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Уставу Кемеров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 сентября 2015 г. № 49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14" w:name="Par1216"/>
      <w:bookmarkEnd w:id="114"/>
      <w:r>
        <w:rPr>
          <w:rFonts w:cs="Times New Roman" w:ascii="Times New Roman" w:hAnsi="Times New Roman"/>
          <w:b/>
          <w:bCs/>
          <w:sz w:val="28"/>
          <w:szCs w:val="28"/>
        </w:rPr>
        <w:t>МЕС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НАЗНАЧЕННЫЕ ДЛЯ ОФИЦИАЛЬНОГО ОБНАРОДОВАНИЯ ИНФОРМ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УСМОТРЕННОЙ НАСТОЯЩИМ УСТАВОМ КЕМЕРОВСК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8932" w:type="dxa"/>
        <w:jc w:val="left"/>
        <w:tblInd w:w="-5" w:type="dxa"/>
        <w:tblLayout w:type="fixed"/>
        <w:tblCellMar>
          <w:top w:w="102" w:type="dxa"/>
          <w:left w:w="62" w:type="dxa"/>
          <w:bottom w:w="102" w:type="dxa"/>
          <w:right w:w="62" w:type="dxa"/>
        </w:tblCellMar>
      </w:tblPr>
      <w:tblGrid>
        <w:gridCol w:w="580"/>
        <w:gridCol w:w="4060"/>
        <w:gridCol w:w="429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Разведчик</w:t>
            </w:r>
          </w:p>
        </w:tc>
        <w:tc>
          <w:tcPr>
            <w:tcW w:w="42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асюхевича, 3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Успен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Сосновка-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кольная,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Береговая</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троительная, 7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Кузбасски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осточная, 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Берез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Звезд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Звездной с/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Звезд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СД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Звезд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 № 6 Кемеровского РП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Благодат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 № 10 Кемеровского РП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Благодат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Д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Мозжух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почтовой связ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Мозжух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 № 11 Кемеровского РП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Елыкае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лопова, 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Елыкае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есенняя,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Жургавань</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Осинов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Осинов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3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Тебеньков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Андреев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 Советский,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Андреев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Силин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Силин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6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Упоров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Старочерв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одгорный, 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Старочерв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Ляпки</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Ляпки</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4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Воскресен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ая, 10 -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Воскресен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ая, 1 -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Воскресен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хозная,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Металлплощад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ая (общежитие № 1, столовая КА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Металлплощад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ная ОАО «Суховск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Металлплощад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вая (общежитие №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Металлплощад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 стенд на остановке «Кемеровский аграрный технику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Металлплощад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Гагарина,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Металлплощад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3-я Рабоча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Щегловски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Советская, 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Баранов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Центральная, 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Верхотомское</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Советская, 3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Солнеч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Новая,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Подъяк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Центральная, 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Старая Балахон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Центральная, 20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Новая Балахон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магазина ул. Центральная,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Усть-Хмелевк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кольная,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Ягун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Ягун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60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Ягун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3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Ягун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2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Ягун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уговая, 3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Ясногорски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Ясногорски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2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Ясногорски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Ясногорски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0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Ясногорски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3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Пригород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20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 Пригородный</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22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Мазур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кольная, 2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Мазур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кольная, 2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Мазуро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Камышная</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16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 Камышная</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Центральная, 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ъезд Буреничево</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инейная, 16б</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0"/>
      <w:footerReference w:type="first" r:id="rId1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0"/>
      <w:szCs w:val="20"/>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0"/>
      <w:szCs w:val="20"/>
      <w:lang w:val="en-US"/>
    </w:rPr>
  </w:style>
  <w:style w:type="character" w:styleId="BodyTextChar">
    <w:name w:val="Body Text Char"/>
    <w:basedOn w:val="Style13"/>
    <w:qFormat/>
    <w:rPr>
      <w:rFonts w:ascii="Arial" w:hAnsi="Arial" w:cs="Times New Roman"/>
      <w:sz w:val="20"/>
      <w:szCs w:val="20"/>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1BF5CF58A6C6B142F2EEE1C81DB0F268D4078EEA09B36346179A3F00CB05A989626AA2137519CC7CF86TFj1I" TargetMode="External"/><Relationship Id="rId3" Type="http://schemas.openxmlformats.org/officeDocument/2006/relationships/hyperlink" Target="consultantplus://offline/ref=C091BF5CF58A6C6B142F30E30AED870A23811977EDAB9568613E22FEA7T0j5I" TargetMode="External"/><Relationship Id="rId4" Type="http://schemas.openxmlformats.org/officeDocument/2006/relationships/hyperlink" Target="consultantplus://offline/ref=C091BF5CF58A6C6B142F30E30AED870A208E1970E3F4C26A306B2CTFjBI" TargetMode="External"/><Relationship Id="rId5" Type="http://schemas.openxmlformats.org/officeDocument/2006/relationships/hyperlink" Target="consultantplus://offline/ref=C091BF5CF58A6C6B142F30E30AED870A208E1970E3F4C26A306B2CTFjBI" TargetMode="External"/><Relationship Id="rId6" Type="http://schemas.openxmlformats.org/officeDocument/2006/relationships/hyperlink" Target="consultantplus://offline/ref=C091BF5CF58A6C6B142F30E30AED870A23811977EDAB9568613E22FEA7T0j5I" TargetMode="External"/><Relationship Id="rId7" Type="http://schemas.openxmlformats.org/officeDocument/2006/relationships/hyperlink" Target="consultantplus://offline/ref=C091BF5CF58A6C6B142F2EEE1C81DB0F268D4078EDA799373A6179A3F00CB05AT9j8I" TargetMode="External"/><Relationship Id="rId8" Type="http://schemas.openxmlformats.org/officeDocument/2006/relationships/hyperlink" Target="consultantplus://offline/ref=C091BF5CF58A6C6B142F30E30AED870A238E1E76EAA69568613E22FEA705BA0DDFD97FE8653A549CTCj3I" TargetMode="External"/><Relationship Id="rId9" Type="http://schemas.openxmlformats.org/officeDocument/2006/relationships/hyperlink" Target="consultantplus://offline/ref=C091BF5CF58A6C6B142F30E30AED870A23811D72E9A09568613E22FEA705BA0DDFD97FEBT6j5I" TargetMode="External"/><Relationship Id="rId10" Type="http://schemas.openxmlformats.org/officeDocument/2006/relationships/hyperlink" Target="consultantplus://offline/ref=C091BF5CF58A6C6B142F30E30AED870A23811E70E1A79568613E22FEA705BA0DDFD97FE8653A519BTCj8I" TargetMode="External"/><Relationship Id="rId11" Type="http://schemas.openxmlformats.org/officeDocument/2006/relationships/hyperlink" Target="consultantplus://offline/ref=C091BF5CF58A6C6B142F30E30AED870A23811D73E8A69568613E22FEA7T0j5I" TargetMode="External"/><Relationship Id="rId12" Type="http://schemas.openxmlformats.org/officeDocument/2006/relationships/hyperlink" Target="consultantplus://offline/ref=C091BF5CF58A6C6B142F30E30AED870A23811977EDAB9568613E22FEA705BA0DDFD97FED67T3jCI" TargetMode="External"/><Relationship Id="rId13" Type="http://schemas.openxmlformats.org/officeDocument/2006/relationships/hyperlink" Target="consultantplus://offline/ref=C091BF5CF58A6C6B142F30E30AED870A23811D75EAA09568613E22FEA7T0j5I" TargetMode="External"/><Relationship Id="rId14" Type="http://schemas.openxmlformats.org/officeDocument/2006/relationships/hyperlink" Target="consultantplus://offline/ref=C091BF5CF58A6C6B142F30E30AED870A23811D75EAA09568613E22FEA7T0j5I" TargetMode="External"/><Relationship Id="rId15" Type="http://schemas.openxmlformats.org/officeDocument/2006/relationships/hyperlink" Target="consultantplus://offline/ref=C091BF5CF58A6C6B142F30E30AED870A23801874EBA59568613E22FEA7T0j5I" TargetMode="External"/><Relationship Id="rId16" Type="http://schemas.openxmlformats.org/officeDocument/2006/relationships/hyperlink" Target="consultantplus://offline/ref=C091BF5CF58A6C6B142F30E30AED870A23801D7CEEA39568613E22FEA7T0j5I" TargetMode="External"/><Relationship Id="rId17" Type="http://schemas.openxmlformats.org/officeDocument/2006/relationships/hyperlink" Target="consultantplus://offline/ref=C091BF5CF58A6C6B142F30E30AED870A23811977EDAB9568613E22FEA7T0j5I" TargetMode="External"/><Relationship Id="rId18" Type="http://schemas.openxmlformats.org/officeDocument/2006/relationships/hyperlink" Target="consultantplus://offline/ref=3C2E68AEEE43950D8F52960CBE353704CCA4BC076EB42F01E1EB561F281C9813C89ADBBBLCIFD" TargetMode="External"/><Relationship Id="rId19" Type="http://schemas.openxmlformats.org/officeDocument/2006/relationships/hyperlink" Target="consultantplus://offline/ref=C091BF5CF58A6C6B142F30E30AED870A23811977EDAB9568613E22FEA705BA0DDFD97FE8653A519FTCj9I" TargetMode="External"/><Relationship Id="rId20" Type="http://schemas.openxmlformats.org/officeDocument/2006/relationships/hyperlink" Target="consultantplus://offline/ref=C091BF5CF58A6C6B142F30E30AED870A23811977EDAB9568613E22FEA705BA0DDFD97FE8653A5195TCj8I" TargetMode="External"/><Relationship Id="rId21" Type="http://schemas.openxmlformats.org/officeDocument/2006/relationships/hyperlink" Target="consultantplus://offline/ref=C091BF5CF58A6C6B142F30E30AED870A23811977EDAB9568613E22FEA705BA0DDFD97FE8653A5195TCj9I" TargetMode="External"/><Relationship Id="rId22" Type="http://schemas.openxmlformats.org/officeDocument/2006/relationships/hyperlink" Target="consultantplus://offline/ref=C091BF5CF58A6C6B142F30E30AED870A23811977EDAB9568613E22FEA705BA0DDFD97FE8653B5098TCj8I" TargetMode="External"/><Relationship Id="rId23" Type="http://schemas.openxmlformats.org/officeDocument/2006/relationships/hyperlink" Target="consultantplus://offline/ref=C091BF5CF58A6C6B142F30E30AED870A23811977EDAB9568613E22FEA705BA0DDFD97FE8653A529CTCj5I" TargetMode="External"/><Relationship Id="rId24" Type="http://schemas.openxmlformats.org/officeDocument/2006/relationships/hyperlink" Target="consultantplus://offline/ref=C091BF5CF58A6C6B142F30E30AED870A23811977EDAB9568613E22FEA705BA0DDFD97FE8653A549DTCj6I" TargetMode="External"/><Relationship Id="rId25" Type="http://schemas.openxmlformats.org/officeDocument/2006/relationships/hyperlink" Target="consultantplus://offline/ref=C091BF5CF58A6C6B142F30E30AED870A23811C7CE8A79568613E22FEA7T0j5I" TargetMode="External"/><Relationship Id="rId26" Type="http://schemas.openxmlformats.org/officeDocument/2006/relationships/hyperlink" Target="consultantplus://offline/ref=C091BF5CF58A6C6B142F30E30AED870A23811977EDAB9568613E22FEA7T0j5I" TargetMode="External"/><Relationship Id="rId27" Type="http://schemas.openxmlformats.org/officeDocument/2006/relationships/hyperlink" Target="consultantplus://offline/ref=608EB49724692EAA56EDFAC9A7E48F99EE2A90C5954DEECE52BC6199E7t810H" TargetMode="External"/><Relationship Id="rId28" Type="http://schemas.openxmlformats.org/officeDocument/2006/relationships/hyperlink" Target="consultantplus://offline/ref=C091BF5CF58A6C6B142F2EEE1C81DB0F268D4078EEA09B36346179A3F00CB05AT9j8I" TargetMode="External"/><Relationship Id="rId29" Type="http://schemas.openxmlformats.org/officeDocument/2006/relationships/hyperlink" Target="consultantplus://offline/ref=C091BF5CF58A6C6B142F30E30AED870A23811977EDAB9568613E22FEA7T0j5I" TargetMode="External"/><Relationship Id="rId30" Type="http://schemas.openxmlformats.org/officeDocument/2006/relationships/hyperlink" Target="consultantplus://offline/ref=C091BF5CF58A6C6B142F30E30AED870A23811973EDAB9568613E22FEA705BA0DDFD97FE8653A519FTCj3I" TargetMode="External"/><Relationship Id="rId31" Type="http://schemas.openxmlformats.org/officeDocument/2006/relationships/hyperlink" Target="consultantplus://offline/ref=C091BF5CF58A6C6B142F30E30AED870A23811977EDAB9568613E22FEA7T0j5I" TargetMode="External"/><Relationship Id="rId32" Type="http://schemas.openxmlformats.org/officeDocument/2006/relationships/hyperlink" Target="consultantplus://offline/ref=C091BF5CF58A6C6B142F30E30AED870A208E1970E3F4C26A306B2CTFjBI" TargetMode="External"/><Relationship Id="rId33" Type="http://schemas.openxmlformats.org/officeDocument/2006/relationships/hyperlink" Target="consultantplus://offline/ref=C091BF5CF58A6C6B142F30E30AED870A23811D7DE0A69568613E22FEA7T0j5I" TargetMode="External"/><Relationship Id="rId34" Type="http://schemas.openxmlformats.org/officeDocument/2006/relationships/hyperlink" Target="consultantplus://offline/ref=C091BF5CF58A6C6B142F30E30AED870A23811F77EDA69568613E22FEA7T0j5I" TargetMode="External"/><Relationship Id="rId35" Type="http://schemas.openxmlformats.org/officeDocument/2006/relationships/hyperlink" Target="consultantplus://offline/ref=C091BF5CF58A6C6B142F30E30AED870A23811977EDAB9568613E22FEA7T0j5I" TargetMode="External"/><Relationship Id="rId36" Type="http://schemas.openxmlformats.org/officeDocument/2006/relationships/hyperlink" Target="consultantplus://offline/ref=C091BF5CF58A6C6B142F30E30AED870A208E1970E3F4C26A306B2CTFjBI" TargetMode="External"/><Relationship Id="rId37" Type="http://schemas.openxmlformats.org/officeDocument/2006/relationships/hyperlink" Target="consultantplus://offline/ref=C091BF5CF58A6C6B142F30E30AED870A23811977EDAB9568613E22FEA7T0j5I" TargetMode="External"/><Relationship Id="rId38" Type="http://schemas.openxmlformats.org/officeDocument/2006/relationships/hyperlink" Target="consultantplus://offline/ref=C091BF5CF58A6C6B142F30E30AED870A23811977EDAB9568613E22FEA7T0j5I" TargetMode="External"/><Relationship Id="rId39" Type="http://schemas.openxmlformats.org/officeDocument/2006/relationships/hyperlink" Target="consultantplus://offline/ref=C091BF5CF58A6C6B142F2EEE1C81DB0F268D4078EDA09A3B3E6179A3F00CB05A989626AA2137519CC0C881TFj6I" TargetMode="External"/><Relationship Id="rId40" Type="http://schemas.openxmlformats.org/officeDocument/2006/relationships/hyperlink" Target="consultantplus://offline/ref=C091BF5CF58A6C6B142F2EEE1C81DB0F268D4078EDA09A3B3E6179A3F00CB05A989626AA2137519CC0C881TFj6I" TargetMode="External"/><Relationship Id="rId41" Type="http://schemas.openxmlformats.org/officeDocument/2006/relationships/hyperlink" Target="consultantplus://offline/ref=C091BF5CF58A6C6B142F2EEE1C81DB0F268D4078EDA09A3B3E6179A3F00CB05A989626AA2137519CC0C881TFj6I" TargetMode="External"/><Relationship Id="rId42" Type="http://schemas.openxmlformats.org/officeDocument/2006/relationships/hyperlink" Target="consultantplus://offline/ref=C091BF5CF58A6C6B142F30E30AED870A23811977EDAB9568613E22FEA7T0j5I" TargetMode="External"/><Relationship Id="rId43" Type="http://schemas.openxmlformats.org/officeDocument/2006/relationships/hyperlink" Target="consultantplus://offline/ref=C091BF5CF58A6C6B142F30E30AED870A23811C70EDA19568613E22FEA7T0j5I" TargetMode="External"/><Relationship Id="rId44" Type="http://schemas.openxmlformats.org/officeDocument/2006/relationships/hyperlink" Target="consultantplus://offline/ref=C091BF5CF58A6C6B142F2EEE1C81DB0F268D4078EDA09A3B3E6179A3F00CB05A989626AA2137519CC0C881TFj6I" TargetMode="External"/><Relationship Id="rId45" Type="http://schemas.openxmlformats.org/officeDocument/2006/relationships/hyperlink" Target="consultantplus://offline/ref=C091BF5CF58A6C6B142F2EEE1C81DB0F268D4078EDA09A3B3E6179A3F00CB05A989626AA2137519CC0C881TFj6I" TargetMode="External"/><Relationship Id="rId46" Type="http://schemas.openxmlformats.org/officeDocument/2006/relationships/hyperlink" Target="consultantplus://offline/ref=C091BF5CF58A6C6B142F2EEE1C81DB0F268D4078EDA09A3B3E6179A3F00CB05A989626AA2137519CC0C881TFj6I" TargetMode="External"/><Relationship Id="rId47" Type="http://schemas.openxmlformats.org/officeDocument/2006/relationships/hyperlink" Target="consultantplus://offline/ref=C091BF5CF58A6C6B142F2EEE1C81DB0F268D4078EDA09A3B3E6179A3F00CB05A989626AA2137519CC0C881TFj6I" TargetMode="External"/><Relationship Id="rId48" Type="http://schemas.openxmlformats.org/officeDocument/2006/relationships/hyperlink" Target="consultantplus://offline/ref=C091BF5CF58A6C6B142F2EEE1C81DB0F268D4078EDA09A3B3E6179A3F00CB05A989626AA2137519CC0C881TFj6I" TargetMode="External"/><Relationship Id="rId49" Type="http://schemas.openxmlformats.org/officeDocument/2006/relationships/hyperlink" Target="consultantplus://offline/ref=C091BF5CF58A6C6B142F2EEE1C81DB0F268D4078EDA09A3B3E6179A3F00CB05A989626AA2137519CC0C881TFj6I" TargetMode="External"/><Relationship Id="rId50" Type="http://schemas.openxmlformats.org/officeDocument/2006/relationships/hyperlink" Target="consultantplus://offline/ref=C091BF5CF58A6C6B142F2EEE1C81DB0F268D4078EDA09A3B3E6179A3F00CB05A989626AA2137519CC0C881TFj6I" TargetMode="External"/><Relationship Id="rId51" Type="http://schemas.openxmlformats.org/officeDocument/2006/relationships/hyperlink" Target="consultantplus://offline/ref=C091BF5CF58A6C6B142F2EEE1C81DB0F268D4078EDA09A3B3E6179A3F00CB05A989626AA2137519CC0C881TFj6I" TargetMode="External"/><Relationship Id="rId52" Type="http://schemas.openxmlformats.org/officeDocument/2006/relationships/hyperlink" Target="consultantplus://offline/ref=C091BF5CF58A6C6B142F2EEE1C81DB0F268D4078EBA197393B6179A3F00CB05A989626AA2137519CC0C884TFj6I" TargetMode="External"/><Relationship Id="rId53" Type="http://schemas.openxmlformats.org/officeDocument/2006/relationships/hyperlink" Target="consultantplus://offline/ref=C091BF5CF58A6C6B142F2EEE1C81DB0F268D4078EDA09A3B3E6179A3F00CB05A989626AA2137519CC0C881TFj6I" TargetMode="External"/><Relationship Id="rId54" Type="http://schemas.openxmlformats.org/officeDocument/2006/relationships/hyperlink" Target="consultantplus://offline/ref=C091BF5CF58A6C6B142F2EEE1C81DB0F268D4078EDA09A3B3E6179A3F00CB05A989626AA2137519CC0C881TFj6I" TargetMode="External"/><Relationship Id="rId55" Type="http://schemas.openxmlformats.org/officeDocument/2006/relationships/hyperlink" Target="consultantplus://offline/ref=C091BF5CF58A6C6B142F30E30AED870A23811977EDAB9568613E22FEA7T0j5I" TargetMode="External"/><Relationship Id="rId56" Type="http://schemas.openxmlformats.org/officeDocument/2006/relationships/hyperlink" Target="consultantplus://offline/ref=C091BF5CF58A6C6B142F30E30AED870A23811977EDAB9568613E22FEA7T0j5I" TargetMode="External"/><Relationship Id="rId57" Type="http://schemas.openxmlformats.org/officeDocument/2006/relationships/hyperlink" Target="consultantplus://offline/ref=C091BF5CF58A6C6B142F30E30AED870A23811977EDAB9568613E22FEA7T0j5I" TargetMode="External"/><Relationship Id="rId58" Type="http://schemas.openxmlformats.org/officeDocument/2006/relationships/hyperlink" Target="consultantplus://offline/ref=C091BF5CF58A6C6B142F30E30AED870A23811977EDAB9568613E22FEA7T0j5I" TargetMode="External"/><Relationship Id="rId59" Type="http://schemas.openxmlformats.org/officeDocument/2006/relationships/hyperlink" Target="consultantplus://offline/ref=C091BF5CF58A6C6B142F30E30AED870A23811C70EDA19568613E22FEA7T0j5I" TargetMode="External"/><Relationship Id="rId60" Type="http://schemas.openxmlformats.org/officeDocument/2006/relationships/hyperlink" Target="consultantplus://offline/ref=C091BF5CF58A6C6B142F2EEE1C81DB0F268D4078EBA197393B6179A3F00CB05AT9j8I" TargetMode="External"/><Relationship Id="rId61" Type="http://schemas.openxmlformats.org/officeDocument/2006/relationships/hyperlink" Target="consultantplus://offline/ref=C091BF5CF58A6C6B142F30E30AED870A208E1970E3F4C26A306B2CTFjBI" TargetMode="External"/><Relationship Id="rId62" Type="http://schemas.openxmlformats.org/officeDocument/2006/relationships/hyperlink" Target="consultantplus://offline/ref=C091BF5CF58A6C6B142F2EEE1C81DB0F268D4078EDA799373A6179A3F00CB05AT9j8I" TargetMode="External"/><Relationship Id="rId63" Type="http://schemas.openxmlformats.org/officeDocument/2006/relationships/hyperlink" Target="consultantplus://offline/ref=C091BF5CF58A6C6B142F30E30AED870A23811977EDAB9568613E22FEA7T0j5I" TargetMode="External"/><Relationship Id="rId64" Type="http://schemas.openxmlformats.org/officeDocument/2006/relationships/hyperlink" Target="consultantplus://offline/ref=C091BF5CF58A6C6B142F30E30AED870A208E1970E3F4C26A306B2CTFjBI" TargetMode="External"/><Relationship Id="rId65" Type="http://schemas.openxmlformats.org/officeDocument/2006/relationships/hyperlink" Target="consultantplus://offline/ref=C091BF5CF58A6C6B142F30E30AED870A23811977EDAB9568613E22FEA705BA0DDFD97FE8653B519ATCj5I" TargetMode="External"/><Relationship Id="rId66" Type="http://schemas.openxmlformats.org/officeDocument/2006/relationships/hyperlink" Target="consultantplus://offline/ref=C091BF5CF58A6C6B142F30E30AED870A23811977EDAB9568613E22FEA7T0j5I" TargetMode="External"/><Relationship Id="rId67" Type="http://schemas.openxmlformats.org/officeDocument/2006/relationships/hyperlink" Target="consultantplus://offline/ref=C091BF5CF58A6C6B142F30E30AED870A23811977EDAB9568613E22FEA7T0j5I" TargetMode="External"/><Relationship Id="rId68" Type="http://schemas.openxmlformats.org/officeDocument/2006/relationships/hyperlink" Target="consultantplus://offline/ref=C091BF5CF58A6C6B142F30E30AED870A23811977EDAB9568613E22FEA705BA0DDFD97FE8653B529DTCj2I" TargetMode="External"/><Relationship Id="rId69" Type="http://schemas.openxmlformats.org/officeDocument/2006/relationships/hyperlink" Target="consultantplus://offline/ref=C091BF5CF58A6C6B142F30E30AED870A23811C70ECA09568613E22FEA7T0j5I" TargetMode="External"/><Relationship Id="rId70" Type="http://schemas.openxmlformats.org/officeDocument/2006/relationships/hyperlink" Target="consultantplus://offline/ref=C091BF5CF58A6C6B142F30E30AED870A23831772E0A29568613E22FEA7T0j5I" TargetMode="External"/><Relationship Id="rId71" Type="http://schemas.openxmlformats.org/officeDocument/2006/relationships/hyperlink" Target="consultantplus://offline/ref=C091BF5CF58A6C6B142F30E30AED870A23811977EDAB9568613E22FEA7T0j5I" TargetMode="External"/><Relationship Id="rId72" Type="http://schemas.openxmlformats.org/officeDocument/2006/relationships/hyperlink" Target="consultantplus://offline/ref=C091BF5CF58A6C6B142F30E30AED870A23811D75EAA09568613E22FEA7T0j5I" TargetMode="External"/><Relationship Id="rId73" Type="http://schemas.openxmlformats.org/officeDocument/2006/relationships/hyperlink" Target="consultantplus://offline/ref=C091BF5CF58A6C6B142F30E30AED870A208E1970E3F4C26A306B2CTFjBI" TargetMode="External"/><Relationship Id="rId74" Type="http://schemas.openxmlformats.org/officeDocument/2006/relationships/hyperlink" Target="consultantplus://offline/ref=C091BF5CF58A6C6B142F30E30AED870A23811977EDAB9568613E22FEA7T0j5I" TargetMode="External"/><Relationship Id="rId75" Type="http://schemas.openxmlformats.org/officeDocument/2006/relationships/hyperlink" Target="consultantplus://offline/ref=C091BF5CF58A6C6B142F30E30AED870A208E1970E3F4C26A306B2CTFjBI" TargetMode="External"/><Relationship Id="rId76" Type="http://schemas.openxmlformats.org/officeDocument/2006/relationships/hyperlink" Target="consultantplus://offline/ref=C091BF5CF58A6C6B142F30E30AED870A23811977EDA69568613E22FEA7T0j5I" TargetMode="External"/><Relationship Id="rId77" Type="http://schemas.openxmlformats.org/officeDocument/2006/relationships/hyperlink" Target="consultantplus://offline/ref=C091BF5CF58A6C6B142F30E30AED870A23811977EDA69568613E22FEA7T0j5I" TargetMode="External"/><Relationship Id="rId78" Type="http://schemas.openxmlformats.org/officeDocument/2006/relationships/hyperlink" Target="consultantplus://offline/ref=C091BF5CF58A6C6B142F30E30AED870A208E1970E3F4C26A306B2CTFjBI" TargetMode="External"/><Relationship Id="rId79" Type="http://schemas.openxmlformats.org/officeDocument/2006/relationships/hyperlink" Target="consultantplus://offline/ref=C091BF5CF58A6C6B142F30E30AED870A23811977EDAB9568613E22FEA7T0j5I" TargetMode="External"/><Relationship Id="rId80" Type="http://schemas.openxmlformats.org/officeDocument/2006/relationships/hyperlink" Target="consultantplus://offline/ref=C091BF5CF58A6C6B142F30E30AED870A23811977EDAB9568613E22FEA705BA0DDFD97FED67T3j2I" TargetMode="External"/><Relationship Id="rId81" Type="http://schemas.openxmlformats.org/officeDocument/2006/relationships/hyperlink" Target="consultantplus://offline/ref=C091BF5CF58A6C6B142F30E30AED870A23811977EDAB9568613E22FEA705BA0DDFD97FED60T3j3I" TargetMode="External"/><Relationship Id="rId82" Type="http://schemas.openxmlformats.org/officeDocument/2006/relationships/hyperlink" Target="consultantplus://offline/ref=C091BF5CF58A6C6B142F30E30AED870A23811977EDAB9568613E22FEA705BA0DDFD97FED63T3jAI" TargetMode="External"/><Relationship Id="rId83" Type="http://schemas.openxmlformats.org/officeDocument/2006/relationships/hyperlink" Target="consultantplus://offline/ref=C091BF5CF58A6C6B142F30E30AED870A208E1970E3F4C26A306B2CTFjBI" TargetMode="External"/><Relationship Id="rId84" Type="http://schemas.openxmlformats.org/officeDocument/2006/relationships/hyperlink" Target="consultantplus://offline/ref=C091BF5CF58A6C6B142F30E30AED870A23811D75EAA09568613E22FEA7T0j5I" TargetMode="External"/><Relationship Id="rId85" Type="http://schemas.openxmlformats.org/officeDocument/2006/relationships/hyperlink" Target="consultantplus://offline/ref=C091BF5CF58A6C6B142F30E30AED870A23811D75EAA09568613E22FEA7T0j5I" TargetMode="External"/><Relationship Id="rId86" Type="http://schemas.openxmlformats.org/officeDocument/2006/relationships/hyperlink" Target="consultantplus://offline/ref=C091BF5CF58A6C6B142F30E30AED870A23811D75EAA09568613E22FEA705BA0DDFD97FE064T3jBI" TargetMode="External"/><Relationship Id="rId87" Type="http://schemas.openxmlformats.org/officeDocument/2006/relationships/hyperlink" Target="consultantplus://offline/ref=C091BF5CF58A6C6B142F30E30AED870A23811D75EAA09568613E22FEA7T0j5I" TargetMode="External"/><Relationship Id="rId88" Type="http://schemas.openxmlformats.org/officeDocument/2006/relationships/hyperlink" Target="consultantplus://offline/ref=C091BF5CF58A6C6B142F30E30AED870A23811D75EAA09568613E22FEA7T0j5I" TargetMode="External"/><Relationship Id="rId89" Type="http://schemas.openxmlformats.org/officeDocument/2006/relationships/hyperlink" Target="consultantplus://offline/ref=C091BF5CF58A6C6B142F30E30AED870A23811D75EAA09568613E22FEA7T0j5I" TargetMode="External"/><Relationship Id="rId90" Type="http://schemas.openxmlformats.org/officeDocument/2006/relationships/hyperlink" Target="consultantplus://offline/ref=D53912440F1A698CEC33FCFF6BA2C66C2F91431C1DEE25FD0B610A5D6Ff2WEH" TargetMode="External"/><Relationship Id="rId91" Type="http://schemas.openxmlformats.org/officeDocument/2006/relationships/hyperlink" Target="consultantplus://offline/ref=C091BF5CF58A6C6B142F30E30AED870A23811D75EAA09568613E22FEA7T0j5I" TargetMode="External"/><Relationship Id="rId92" Type="http://schemas.openxmlformats.org/officeDocument/2006/relationships/hyperlink" Target="consultantplus://offline/ref=C091BF5CF58A6C6B142F30E30AED870A23811D75EAA09568613E22FEA7T0j5I" TargetMode="External"/><Relationship Id="rId93" Type="http://schemas.openxmlformats.org/officeDocument/2006/relationships/hyperlink" Target="consultantplus://offline/ref=5D7147FF0169B7F48BAD8F1A8904DA5155B4C3A3B95AFFF9FC3B1879113Ca5H" TargetMode="External"/><Relationship Id="rId94" Type="http://schemas.openxmlformats.org/officeDocument/2006/relationships/hyperlink" Target="consultantplus://offline/ref=5D7147FF0169B7F48BAD8F1A8904DA5155B4C3A3B95AFFF9FC3B1879113Ca5H" TargetMode="External"/><Relationship Id="rId95" Type="http://schemas.openxmlformats.org/officeDocument/2006/relationships/hyperlink" Target="consultantplus://offline/ref=5D7147FF0169B7F48BAD8F1A8904DA5155B4C3A3B95AFFF9FC3B1879113Ca5H" TargetMode="External"/><Relationship Id="rId96" Type="http://schemas.openxmlformats.org/officeDocument/2006/relationships/hyperlink" Target="consultantplus://offline/ref=C091BF5CF58A6C6B142F30E30AED870A23811D75EAA09568613E22FEA7T0j5I" TargetMode="External"/><Relationship Id="rId97" Type="http://schemas.openxmlformats.org/officeDocument/2006/relationships/hyperlink" Target="consultantplus://offline/ref=C091BF5CF58A6C6B142F30E30AED870A23811D75EAA09568613E22FEA7T0j5I" TargetMode="External"/><Relationship Id="rId98" Type="http://schemas.openxmlformats.org/officeDocument/2006/relationships/hyperlink" Target="consultantplus://offline/ref=C091BF5CF58A6C6B142F30E30AED870A23811D75EAA09568613E22FEA7T0j5I" TargetMode="External"/><Relationship Id="rId99" Type="http://schemas.openxmlformats.org/officeDocument/2006/relationships/hyperlink" Target="consultantplus://offline/ref=C091BF5CF58A6C6B142F30E30AED870A23811977EDAB9568613E22FEA7T0j5I" TargetMode="External"/><Relationship Id="rId100" Type="http://schemas.openxmlformats.org/officeDocument/2006/relationships/hyperlink" Target="consultantplus://offline/ref=C091BF5CF58A6C6B142F30E30AED870A23811977EDAB9568613E22FEA7T0j5I" TargetMode="External"/><Relationship Id="rId101" Type="http://schemas.openxmlformats.org/officeDocument/2006/relationships/hyperlink" Target="consultantplus://offline/ref=C091BF5CF58A6C6B142F30E30AED870A208E1970E3F4C26A306B2CTFjBI" TargetMode="External"/><Relationship Id="rId102" Type="http://schemas.openxmlformats.org/officeDocument/2006/relationships/hyperlink" Target="consultantplus://offline/ref=C091BF5CF58A6C6B142F2EEE1C81DB0F268D4078EDA799373A6179A3F00CB05AT9j8I" TargetMode="External"/><Relationship Id="rId103" Type="http://schemas.openxmlformats.org/officeDocument/2006/relationships/hyperlink" Target="consultantplus://offline/ref=C091BF5CF58A6C6B142F30E30AED870A23811977EDAB9568613E22FEA7T0j5I" TargetMode="External"/><Relationship Id="rId104" Type="http://schemas.openxmlformats.org/officeDocument/2006/relationships/hyperlink" Target="consultantplus://offline/ref=C091BF5CF58A6C6B142F30E30AED870A208E1970E3F4C26A306B2CTFjBI" TargetMode="External"/><Relationship Id="rId105" Type="http://schemas.openxmlformats.org/officeDocument/2006/relationships/hyperlink" Target="consultantplus://offline/ref=C091BF5CF58A6C6B142F2EEE1C81DB0F268D4078EDA799373A6179A3F00CB05AT9j8I" TargetMode="External"/><Relationship Id="rId106" Type="http://schemas.openxmlformats.org/officeDocument/2006/relationships/hyperlink" Target="consultantplus://offline/ref=C091BF5CF58A6C6B142F30E30AED870A208E1970E3F4C26A306B2CTFjBI" TargetMode="External"/><Relationship Id="rId107" Type="http://schemas.openxmlformats.org/officeDocument/2006/relationships/hyperlink" Target="consultantplus://offline/ref=C091BF5CF58A6C6B142F2EEE1C81DB0F268D4078EDA799373A6179A3F00CB05AT9j8I" TargetMode="External"/><Relationship Id="rId108" Type="http://schemas.openxmlformats.org/officeDocument/2006/relationships/hyperlink" Target="consultantplus://offline/ref=C091BF5CF58A6C6B142F30E30AED870A23811977EDAB9568613E22FEA7T0j5I" TargetMode="External"/><Relationship Id="rId109" Type="http://schemas.openxmlformats.org/officeDocument/2006/relationships/hyperlink" Target="consultantplus://offline/ref=C091BF5CF58A6C6B142F30E30AED870A23811D75EAA09568613E22FEA7T0j5I" TargetMode="External"/><Relationship Id="rId110" Type="http://schemas.openxmlformats.org/officeDocument/2006/relationships/hyperlink" Target="consultantplus://offline/ref=C091BF5CF58A6C6B142F30E30AED870A208E1970E3F4C26A306B2CTFjBI" TargetMode="External"/><Relationship Id="rId111" Type="http://schemas.openxmlformats.org/officeDocument/2006/relationships/hyperlink" Target="consultantplus://offline/ref=C091BF5CF58A6C6B142F30E30AED870A23811977EDAB9568613E22FEA7T0j5I" TargetMode="External"/><Relationship Id="rId112" Type="http://schemas.openxmlformats.org/officeDocument/2006/relationships/hyperlink" Target="consultantplus://offline/ref=C091BF5CF58A6C6B142F30E30AED870A23811977EDAB9568613E22FEA7T0j5I" TargetMode="External"/><Relationship Id="rId113" Type="http://schemas.openxmlformats.org/officeDocument/2006/relationships/hyperlink" Target="consultantplus://offline/ref=C091BF5CF58A6C6B142F30E30AED870A208E1970E3F4C26A306B2CTFjBI" TargetMode="External"/><Relationship Id="rId114" Type="http://schemas.openxmlformats.org/officeDocument/2006/relationships/hyperlink" Target="consultantplus://offline/ref=C091BF5CF58A6C6B142F30E30AED870A208E1970E3F4C26A306B2CTFjBI" TargetMode="External"/><Relationship Id="rId115" Type="http://schemas.openxmlformats.org/officeDocument/2006/relationships/hyperlink" Target="consultantplus://offline/ref=C091BF5CF58A6C6B142F30E30AED870A208E1970E3F4C26A306B2CTFjBI" TargetMode="External"/><Relationship Id="rId116" Type="http://schemas.openxmlformats.org/officeDocument/2006/relationships/hyperlink" Target="consultantplus://offline/ref=C091BF5CF58A6C6B142F30E30AED870A23811977EDAB9568613E22FEA705BA0DDFD97FE8653B529BTCj6I" TargetMode="External"/><Relationship Id="rId117" Type="http://schemas.openxmlformats.org/officeDocument/2006/relationships/hyperlink" Target="consultantplus://offline/ref=C091BF5CF58A6C6B142F30E30AED870A23811977EDAB9568613E22FEA705BA0DDFD97FE8653B5295TCj2I" TargetMode="External"/><Relationship Id="rId118" Type="http://schemas.openxmlformats.org/officeDocument/2006/relationships/hyperlink" Target="consultantplus://offline/ref=C091BF5CF58A6C6B142F30E30AED870A208E1970E3F4C26A306B2CTFjBI" TargetMode="External"/><Relationship Id="rId119" Type="http://schemas.openxmlformats.org/officeDocument/2006/relationships/hyperlink" Target="consultantplus://offline/ref=C091BF5CF58A6C6B142F30E30AED870A23841F7CE8A09568613E22FEA7T0j5I"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3:00Z</dcterms:created>
  <dc:creator>user04</dc:creator>
  <dc:description/>
  <cp:keywords/>
  <dc:language>en-US</dc:language>
  <cp:lastModifiedBy>СНДКО</cp:lastModifiedBy>
  <cp:lastPrinted>2015-09-15T11:53:00Z</cp:lastPrinted>
  <dcterms:modified xsi:type="dcterms:W3CDTF">2015-10-19T09:28:00Z</dcterms:modified>
  <cp:revision>54</cp:revision>
  <dc:subject/>
  <dc:title> </dc:title>
</cp:coreProperties>
</file>