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ми Совета народных депутатов Кемер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иод с 1 января 2019 г. по 31 декабря 2019 г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 размещаемые на официальном сайте Совет народных депутатов Кемеровского муниципального округ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7"/>
        <w:gridCol w:w="1701"/>
        <w:gridCol w:w="851"/>
        <w:gridCol w:w="1276"/>
        <w:gridCol w:w="1134"/>
        <w:gridCol w:w="708"/>
        <w:gridCol w:w="1277"/>
        <w:gridCol w:w="1417"/>
        <w:gridCol w:w="1559"/>
        <w:gridCol w:w="2552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 Андрей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  <w:r>
              <w:rPr/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X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 27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TRAF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BERLIN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7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BOAT 52Je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56,2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Поликов Антон Андреевич</cp:lastModifiedBy>
  <cp:lastPrinted>2019-04-16T16:16:00Z</cp:lastPrinted>
  <dcterms:modified xsi:type="dcterms:W3CDTF">2020-04-24T09:09:00Z</dcterms:modified>
  <cp:revision>15</cp:revision>
  <dc:subject/>
  <dc:title>Сведения</dc:title>
</cp:coreProperties>
</file>